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 xml:space="preserve">OFER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u w:val="single"/>
              </w:rPr>
              <w:t>Dane dotyczące Kupująceg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: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ziba(dokładny adres):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telefonu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fax...............................................................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Nr NIP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u w:val="single"/>
              </w:rPr>
              <w:t>Dane dotyczące Sprzedająceg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a: Samodzielny Publiczny Szpital Wojewódzki im. Papieża Jana Pawła 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: ul. Aleje Jana Pawła II 10, 22-400 Zam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telefonu: 84 67733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fax: 84 63866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NIP: 922-22-92-4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Zobowiązania Kupu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Nawiązując do ogłoszenia o przetargu na sprzedaż maszyn i  urządzeń gospodarczych                      i  medycznych  wg załącznika nr 1,  oferuję zakup poniższych maszyn  i urządzeń za  kwotę: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309"/>
        <w:gridCol w:w="795"/>
        <w:gridCol w:w="2085"/>
        <w:gridCol w:w="1724"/>
      </w:tblGrid>
      <w:tr>
        <w:trPr/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urządzenia/maszyny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a cena netto 1szt. w zł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netto  </w:t>
            </w:r>
          </w:p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 powyższych cen doliczony zostanie należny podatek od towarów i usłu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zapoznałem się z treścią ogłoszenia oraz wykazem maszyn i urządzeń gospodarczych i medycznych i nie wnoszę do niego zastrzeż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Oświadczam, że zapoznałem się i akceptuję postanowienia zawarte w projekcie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Oświadczam, że w przypadku uchylenia się od podpisania umowy (o ile moja oferta zostanie uznana za najkorzystniejszą) w terminie 14 dni od daty otrzymania informacji                        o wyborze oferty najkorzystniejszej, utracę na rzecz Szpitala wniesione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, że znany jest mi stan techniczny zaoferowanych maszyn i urządzeń technicznych i medy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dnia....................2018r.                            ...... .. ........................................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/</w:t>
      </w:r>
      <w:r>
        <w:rPr>
          <w:i/>
          <w:sz w:val="24"/>
          <w:vertAlign w:val="superscript"/>
        </w:rPr>
        <w:t>podpis osoby uprawnionej lub upoważnionej/*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pl-PL" w:bidi="zxx"/>
    </w:rPr>
  </w:style>
  <w:style w:type="paragraph" w:styleId="Zawartotabeli">
    <w:name w:val="Zawartość tabeli"/>
    <w:basedOn w:val="WWDomylnie"/>
    <w:qFormat/>
    <w:pPr>
      <w:widowControl/>
      <w:suppressLineNumbers/>
    </w:pPr>
    <w:rPr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8:00Z</dcterms:created>
  <dc:creator>Administrator</dc:creator>
  <dc:description/>
  <dc:language>en-US</dc:language>
  <cp:lastModifiedBy>Administrator</cp:lastModifiedBy>
  <cp:lastPrinted>2018-01-12T12:54:00Z</cp:lastPrinted>
  <dcterms:modified xsi:type="dcterms:W3CDTF">2012-08-07T09:13:00Z</dcterms:modified>
  <cp:revision>4</cp:revision>
  <dc:subject/>
  <dc:title>Załącznik nr 1 do zaproszenia</dc:title>
</cp:coreProperties>
</file>