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Ginekologiczno-Położniczym i Patologii Ciąży / Poradni Ginekologicznej 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658"/>
      </w:tblGrid>
      <w:tr>
        <w:trPr/>
        <w:tc>
          <w:tcPr>
            <w:tcW w:w="138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Wojewody)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I. Oferowana cena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ADANIE NR 1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..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…….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 (*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…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.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będącego w trakcie specjalizacji w dziedzinie ……………….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.</w:t>
            </w:r>
          </w:p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(brutto) jednostkowa jednego punktu: ............................ zł (słownie: ................................................................................................ złotych 00/100 brutto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(brutto) porady </w:t>
            </w:r>
            <w:r>
              <w:rPr>
                <w:color w:val="000000"/>
                <w:lang w:eastAsia="hi-IN" w:bidi="hi-IN"/>
              </w:rPr>
              <w:t>ramach Diagnostycznego Pakietu Onkologicznego/ Koordynowanej Opieki nad Kobietą w Ciąży.</w:t>
            </w:r>
            <w:r>
              <w:rPr>
                <w:b/>
                <w:bCs/>
              </w:rPr>
              <w:t>............................ zł (słownie: ................................................................................................ złotych 00/100 brutto)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Zobowiązuję się do realizacji oferowanych świadczeń w wymiarze ……………punktów miesięcznie.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  <w:t>III. Oświadczenia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Cs w:val="24"/>
        </w:rPr>
      </w:pPr>
      <w:bookmarkStart w:id="0" w:name="_Hlk23845752"/>
      <w:bookmarkEnd w:id="0"/>
      <w:r>
        <w:rPr>
          <w:szCs w:val="24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Cs w:val="24"/>
        </w:rPr>
      </w:pPr>
      <w:bookmarkStart w:id="1" w:name="_Hlk23845752"/>
      <w:bookmarkStart w:id="2" w:name="_Hlk23845819"/>
      <w:bookmarkEnd w:id="1"/>
      <w:r>
        <w:rPr>
          <w:szCs w:val="24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Cs w:val="24"/>
        </w:rPr>
        <w:t xml:space="preserve">Zobowiązuję się do zawarcia umowy o udzielenie zamówienia na świadczenia zdrowotne na okres </w:t>
      </w:r>
      <w:r>
        <w:rPr>
          <w:b/>
          <w:bCs/>
          <w:szCs w:val="24"/>
        </w:rPr>
        <w:t>od</w:t>
      </w:r>
      <w:r>
        <w:rPr>
          <w:szCs w:val="24"/>
        </w:rPr>
        <w:t xml:space="preserve"> </w:t>
      </w:r>
      <w:r>
        <w:rPr>
          <w:b/>
          <w:szCs w:val="24"/>
        </w:rPr>
        <w:t>dnia zawarcia do dnia 31 grudnia 2025 r.</w:t>
      </w:r>
      <w:r>
        <w:rPr>
          <w:szCs w:val="24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Cs w:val="24"/>
        </w:rPr>
      </w:pPr>
      <w:r>
        <w:rPr>
          <w:szCs w:val="24"/>
        </w:rPr>
        <w:t>Oświadczam, że zapoznałem się z treścią ogłoszenia o konkursie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Uważam się związany ofertą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3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1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iCs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  <w:i w:val="false"/>
      <w:iCs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 Jana Pawała w Zamościu</cp:lastModifiedBy>
  <cp:lastPrinted>2023-03-15T13:36:00Z</cp:lastPrinted>
  <dcterms:modified xsi:type="dcterms:W3CDTF">2023-03-23T09:04:00Z</dcterms:modified>
  <cp:revision>135</cp:revision>
  <dc:subject/>
  <dc:title>FORMULARZ OFERTOWY OGÓLNY NR 1</dc:title>
</cp:coreProperties>
</file>