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/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ieczęć firmowa Oferenta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72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63"/>
        <w:gridCol w:w="4231"/>
        <w:gridCol w:w="1276"/>
        <w:gridCol w:w="1134"/>
        <w:gridCol w:w="1134"/>
        <w:gridCol w:w="1418"/>
        <w:gridCol w:w="1134"/>
        <w:gridCol w:w="992"/>
        <w:gridCol w:w="184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5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er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zacunkowa liczba bada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okres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12 miesię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et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 zabiegu, zleconego w trybie: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sFLT-1 i PlG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CA-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koszt bru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9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34353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0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im. Papieża Jana Pawła II w Zamościu. </w:t>
    </w:r>
  </w:p>
  <w:p>
    <w:pPr>
      <w:pStyle w:val="Footer"/>
      <w:ind w:right="360" w:hanging="0"/>
      <w:rPr/>
    </w:pPr>
    <w:r>
      <w:rPr>
        <w:sz w:val="16"/>
      </w:rPr>
      <w:t xml:space="preserve">Konkurs ofert Nr DO.334.21.2023 Oferta Ceno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i/>
      <w:sz w:val="20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i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center"/>
    </w:pPr>
    <w:rPr>
      <w:b/>
      <w:i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2:00Z</dcterms:created>
  <dc:creator>Szpital Wojew˘dzki</dc:creator>
  <dc:description/>
  <cp:keywords/>
  <dc:language>en-US</dc:language>
  <cp:lastModifiedBy>Szpital</cp:lastModifiedBy>
  <cp:lastPrinted>2021-09-15T14:28:00Z</cp:lastPrinted>
  <dcterms:modified xsi:type="dcterms:W3CDTF">2023-05-22T11:36:00Z</dcterms:modified>
  <cp:revision>7</cp:revision>
  <dc:subject/>
  <dc:title>Zamość, dnia 5 marca 2002 r</dc:title>
</cp:coreProperties>
</file>