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zxx" w:bidi="zxx"/>
        </w:rPr>
        <w:t>DZP 3320.80.22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zxx" w:bidi="zxx"/>
        </w:rPr>
        <w:t>OPIS PRZEDMIOTU ZAMÓWIENI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zxx" w:bidi="zxx"/>
        </w:rPr>
        <w:br/>
      </w:r>
      <w:r>
        <w:rPr>
          <w:rFonts w:eastAsia="Times New Roman" w:cs="Times New Roman"/>
          <w:b/>
          <w:bCs/>
          <w:color w:val="000000"/>
          <w:sz w:val="30"/>
          <w:szCs w:val="30"/>
          <w:lang w:eastAsia="zxx" w:bidi="zxx"/>
        </w:rPr>
        <w:t>Zadanie 1 - tłuszcze</w:t>
      </w:r>
    </w:p>
    <w:tbl>
      <w:tblPr>
        <w:tblW w:w="9969" w:type="dxa"/>
        <w:jc w:val="left"/>
        <w:tblInd w:w="-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920"/>
        <w:gridCol w:w="3230"/>
        <w:gridCol w:w="23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Asortyment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Opakowani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Margaryna do ciast i mas kremowych o zawartości tłuszczu minimum 80%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kostka 250g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77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Olej uniwersalny, do smażenia, duszenia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do 5 l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960 l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Frytura gastronomiczna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do  10 l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20 l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 xml:space="preserve">Oliwa z oliwek </w:t>
            </w:r>
            <w:r>
              <w:rPr>
                <w:rStyle w:val="Emphasis"/>
                <w:rFonts w:cs="Times New Roman"/>
                <w:i w:val="false"/>
                <w:color w:val="000000"/>
                <w:sz w:val="22"/>
                <w:szCs w:val="22"/>
              </w:rPr>
              <w:t>Extra Virgin uzyskana w 100% z oliwek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Emphasis"/>
                <w:rFonts w:cs="Times New Roman"/>
                <w:i w:val="false"/>
                <w:color w:val="000000"/>
                <w:sz w:val="22"/>
                <w:szCs w:val="22"/>
              </w:rPr>
              <w:t>do 1 l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/>
                <w:i w:val="false"/>
                <w:color w:val="000000"/>
                <w:sz w:val="22"/>
                <w:szCs w:val="22"/>
              </w:rPr>
              <w:t>3 l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momencie dostawy minimum 3 miesiące terminu przydatności do spożycia. 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 xml:space="preserve">Dostawca zobowiązany jest do dostarczenia  wraz z ofertą charakterystyki oferowanych produktów potwierdzającej spełnienie wymagań zawartych w opisie przedmiotu zamówienia dla pozycji 1 i 4. </w:t>
      </w:r>
    </w:p>
    <w:p>
      <w:pPr>
        <w:pStyle w:val="Normal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0"/>
          <w:szCs w:val="30"/>
          <w:lang w:val="zxx" w:eastAsia="zxx" w:bidi="zxx"/>
        </w:rPr>
      </w:pPr>
      <w:r>
        <w:rPr>
          <w:rFonts w:eastAsia="Times New Roman" w:cs="Times New Roman"/>
          <w:b/>
          <w:bCs/>
          <w:color w:val="000000"/>
          <w:sz w:val="30"/>
          <w:szCs w:val="30"/>
          <w:lang w:val="zxx" w:eastAsia="zxx" w:bidi="zxx"/>
        </w:rPr>
        <w:t>Zadanie 2 - ryby</w:t>
      </w:r>
    </w:p>
    <w:tbl>
      <w:tblPr>
        <w:tblW w:w="968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710"/>
        <w:gridCol w:w="15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Ilość w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zxx" w:eastAsia="ar-SA" w:bidi="ar-SA"/>
              </w:rPr>
              <w:t>Dorsz - filet bez sk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 xml:space="preserve">óry i ości, głęboko mrożony bezglazurowo (SHP) lub glazurowo z zawartością glazury do 5%, filety o wadze nie mniejszej niż 300 g.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1 350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 xml:space="preserve">Okoń nilowy – filet bez skóry I ości, głęboko mrożony bezglazurowo (SHP) lub glazurowo z zawartością glazury do 5%, filety o wadze nie mniejszej niż 300 g.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100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zxx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zxx" w:eastAsia="ar-SA" w:bidi="ar-SA"/>
              </w:rPr>
              <w:t xml:space="preserve">Filety śledziowe solone, całe a'la matjas.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zxx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zxx" w:eastAsia="ar-SA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zxx" w:eastAsia="ar-SA" w:bidi="ar-SA"/>
              </w:rPr>
              <w:t>70 kg</w:t>
            </w:r>
          </w:p>
        </w:tc>
      </w:tr>
    </w:tbl>
    <w:p>
      <w:pPr>
        <w:pStyle w:val="Normal"/>
        <w:numPr>
          <w:ilvl w:val="0"/>
          <w:numId w:val="15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momencie dostawy minimalny termin przydatności do spożycia: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 miesiące  dla pozycji 1 i 2,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 miesiąc dla pozycji 3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 xml:space="preserve">Dostawca zobowiązany jest do dostarczenia  wraz z ofertą charakterystyki oferowanych produktów  potwierdzającej spełnienie wymagań zawartych w opisie przedmiotu zamówienia dla wszystkich pozycji w zadaniu. </w:t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br/>
      </w: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Times New Roman" w:cs="Times New Roman"/>
          <w:b/>
          <w:bCs/>
          <w:color w:val="000000"/>
          <w:sz w:val="30"/>
          <w:szCs w:val="30"/>
          <w:lang w:val="zxx" w:eastAsia="zxx" w:bidi="zxx"/>
        </w:rPr>
        <w:t>Zadanie 3 – warzywa mrożone</w:t>
      </w:r>
    </w:p>
    <w:tbl>
      <w:tblPr>
        <w:tblW w:w="968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820"/>
        <w:gridCol w:w="12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Ilość w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Brokuł różyczki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350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 xml:space="preserve">Bukiet warzyw kwiatowy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 xml:space="preserve">Skład: kalafior, marchew, brokuł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70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Fasolka szparagowa zielona cięt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1 000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Frytki karbowan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30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Groszek zielon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20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 xml:space="preserve">Kalafior różyczki                        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780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Koper natka krojon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10 kg</w:t>
            </w:r>
          </w:p>
        </w:tc>
      </w:tr>
      <w:tr>
        <w:trPr>
          <w:trHeight w:val="33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Marchew kostk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40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Marchewka plastr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60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Mieszanka warzyw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en-US" w:eastAsia="ar-SA" w:bidi="ar-SA"/>
              </w:rPr>
              <w:t>Zawierająca w swoim składzie przynajmniej 5 składników z poniżej wymienionych:</w:t>
              <w:br/>
              <w:t>marchew, fasola szparagowa żółta, fasola szparagowa zielona, kalafior, groszek zielony, por, kukurydza, papryka, piertuszka, seler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900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Natka pietruszki krojon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10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Papryka czerwona paski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40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Szpinak mrożony rozdrobnion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700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Warzywa na patelnię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90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Włoszczyzna krojona w paski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20 kg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en-US" w:eastAsia="ar-SA" w:bidi="ar-SA"/>
        </w:rPr>
        <w:t xml:space="preserve">Opakowania od 2,50 do 5 kg . Artykuły głęboko mrożone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en-US" w:eastAsia="ar-SA" w:bidi="ar-SA"/>
        </w:rPr>
        <w:t>W momencie dostawy minimum 4 miesiące terminu przydatności do spożyci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en-US" w:eastAsia="ar-SA" w:bidi="ar-SA"/>
        </w:rPr>
        <w:t xml:space="preserve">Dostawca zobowiązany jest do dostarczenia  wraz z ofertą charakterystyki oferowanych produktów potwierdzającej spełnienie wymagań zawartych w opisie przedmiotu zamówienia dla pozycji 2 i 10. 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en-US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0"/>
          <w:szCs w:val="30"/>
          <w:lang w:val="zxx" w:eastAsia="zxx" w:bidi="zxx"/>
        </w:rPr>
      </w:pPr>
      <w:r>
        <w:rPr>
          <w:rFonts w:eastAsia="Times New Roman" w:cs="Times New Roman"/>
          <w:b/>
          <w:bCs/>
          <w:color w:val="000000"/>
          <w:sz w:val="30"/>
          <w:szCs w:val="30"/>
          <w:lang w:val="zxx" w:eastAsia="zxx" w:bidi="zxx"/>
        </w:rPr>
        <w:t>Zadanie 4 – pyzy, kluski</w:t>
      </w:r>
    </w:p>
    <w:tbl>
      <w:tblPr>
        <w:tblW w:w="968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650"/>
        <w:gridCol w:w="15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Ilość w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Kluski śląskie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60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Knedle z nadzieniem śliwkowym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10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Pyzy z mięsem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ar-SA" w:bidi="ar-SA"/>
              </w:rPr>
              <w:t>250 kg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en-US" w:eastAsia="ar-SA" w:bidi="ar-SA"/>
        </w:rPr>
        <w:t xml:space="preserve">Opakowania od 2,50 do 5 kg. Artykuły głęboko mrożone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en-US" w:eastAsia="ar-SA" w:bidi="ar-SA"/>
        </w:rPr>
        <w:t>W momencie dostawy minimum 4 miesiące terminu przydatności do spożycia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Zadanie 5 - przyprawy</w:t>
      </w:r>
    </w:p>
    <w:tbl>
      <w:tblPr>
        <w:tblW w:w="9934" w:type="dxa"/>
        <w:jc w:val="left"/>
        <w:tblInd w:w="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250"/>
        <w:gridCol w:w="2950"/>
        <w:gridCol w:w="228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Opakowanie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Ilość w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rzyprawa do drobiu               </w:t>
              <w:tab/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500 g do 1 k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Przyprawa do mięsa wieprzowego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500 g do 1 k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Przyprawa do ryb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500 g do 1 k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Liście laurowe całe                                                             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Majeranek </w:t>
              <w:tab/>
              <w:tab/>
              <w:tab/>
              <w:t xml:space="preserve">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Pieprz czarny mielony                                                      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od 500 g do 1 k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6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Pieprz ziołowy                                                                  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500 g do 1 k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6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Pieprz cytrynowy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Bazylia suszona</w:t>
              <w:tab/>
              <w:tab/>
              <w:t xml:space="preserve">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Tymianek suszony</w:t>
              <w:tab/>
              <w:tab/>
              <w:t xml:space="preserve">           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>2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Oregano suszone                                                                 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Ziele angielskie całe    </w:t>
              <w:tab/>
              <w:tab/>
              <w:tab/>
              <w:t xml:space="preserve">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500 g do 1 k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1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Czubryca zielona</w:t>
              <w:tab/>
              <w:tab/>
              <w:tab/>
              <w:t xml:space="preserve">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500 g do 1 k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Czubryca czerwona </w:t>
              <w:tab/>
              <w:tab/>
              <w:tab/>
              <w:t xml:space="preserve">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500 g do 1 k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Papryka czerwona słodka mielona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5 kg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Papryka czerwona ostra mielona </w:t>
              <w:tab/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3 kg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Czosnek granulowany </w:t>
              <w:tab/>
              <w:tab/>
              <w:tab/>
              <w:t xml:space="preserve">  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Zioła prowansalskie </w:t>
              <w:tab/>
              <w:tab/>
              <w:tab/>
              <w:t xml:space="preserve">  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Cynamon mielony    </w:t>
              <w:tab/>
              <w:tab/>
              <w:t xml:space="preserve">          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Imbir tarty </w:t>
              <w:tab/>
              <w:tab/>
              <w:tab/>
              <w:tab/>
              <w:t xml:space="preserve">  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Kurkuma mielona</w:t>
              <w:tab/>
              <w:tab/>
              <w:tab/>
              <w:t xml:space="preserve">  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Gałka muszkatołowa mielona</w:t>
              <w:tab/>
              <w:tab/>
              <w:t xml:space="preserve">  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Rozmaryn suszony </w:t>
              <w:tab/>
              <w:tab/>
              <w:tab/>
              <w:t xml:space="preserve">              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Koper suszony</w:t>
              <w:tab/>
              <w:tab/>
              <w:tab/>
              <w:tab/>
              <w:t xml:space="preserve">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6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Natka pietruszki suszona</w:t>
              <w:tab/>
              <w:tab/>
              <w:t xml:space="preserve">           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15 kg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Curry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 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Kmin rzymski</w:t>
            </w:r>
          </w:p>
        </w:tc>
        <w:tc>
          <w:tcPr>
            <w:tcW w:w="29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 100 g do 300g</w:t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kg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8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zyprawa do piernika</w:t>
              <w:tab/>
              <w:tab/>
              <w:tab/>
              <w:t xml:space="preserve">        </w:t>
            </w:r>
          </w:p>
        </w:tc>
        <w:tc>
          <w:tcPr>
            <w:tcW w:w="2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o 50 g </w:t>
              <w:tab/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kg</w:t>
            </w:r>
          </w:p>
        </w:tc>
      </w:tr>
    </w:tbl>
    <w:p>
      <w:pPr>
        <w:pStyle w:val="Normal"/>
        <w:numPr>
          <w:ilvl w:val="0"/>
          <w:numId w:val="16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momencie dostawy minimum 4  miesiące terminu przydatności do spożycia.</w:t>
      </w:r>
    </w:p>
    <w:p>
      <w:pPr>
        <w:pStyle w:val="Normal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Zadanie 6 - bakalie</w:t>
      </w:r>
    </w:p>
    <w:tbl>
      <w:tblPr>
        <w:tblW w:w="999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360"/>
        <w:gridCol w:w="2780"/>
        <w:gridCol w:w="22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Opakowani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Ilość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dzynki królewskie całe</w:t>
              <w:tab/>
              <w:t xml:space="preserve">                 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200 g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Śliwki suszone, całe owoce, bez pestek</w:t>
              <w:tab/>
              <w:t xml:space="preserve">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200  g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Orzechy włoskie łuskane całe </w:t>
              <w:tab/>
              <w:tab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 200 g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iórka kokosowe białe </w:t>
              <w:tab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o 200 g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igdały w płatkach</w:t>
              <w:tab/>
              <w:t xml:space="preserve">       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do 150 g </w:t>
              <w:tab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ezam biały ziarno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o 300 g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2 kg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iarno słonecznika łuskane, nie solone</w:t>
              <w:tab/>
              <w:t xml:space="preserve">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200 g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iarno dyni łuskane</w:t>
              <w:tab/>
              <w:tab/>
              <w:t xml:space="preserve">                  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do 200 g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ak niebieski ziarno</w:t>
              <w:tab/>
              <w:tab/>
              <w:tab/>
              <w:t xml:space="preserve"> 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500 g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woce suszone mieszanka (jabłko, gruszka, śliwka)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1000 g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Żurawina suszona całe owoce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200 g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kórka pomarańczowa kandyzowana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do 300 g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kg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momencie dostawy minimum 3 miesiące terminu przydatności do spożycia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 xml:space="preserve">Dostawca zobowiązany jest do dostarczenia  wraz z ofertą charakterystyki oferowanych produktów potwierdzającej spełnienie wymagań zawartych w opisie przedmiotu zamówienia dla pozycji 2 i 10.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Zadanie 7 – artykuły sypkie ogólnospożywcze</w:t>
      </w:r>
    </w:p>
    <w:tbl>
      <w:tblPr>
        <w:tblW w:w="999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360"/>
        <w:gridCol w:w="2780"/>
        <w:gridCol w:w="22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Opakowani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Ilość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Sól spożywcza, jodowana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1 kg</w:t>
              <w:tab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00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Mąka ziemniaczana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do 1 kg                                          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udyń proszek, bez dodatku cukru, o smaku waniliowym, czekoladowym, toffi lub śmietankowym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>*Zamawiający wymaga zaoferowania przynajmniej dwóch z wymienionych wyżej smaków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torebka o wadze  do 40 g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8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Kisiel proszek, bez dodatku cukru, o smaku  cytrynowym, wiśniowym, malinowym lub truskawkowym </w:t>
              <w:br/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>*Zamawiający wymaga zaoferowania przynajmniej dwóch z wymienionych wyżej smaków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rebka o wadze do 42 g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alaretka proszek o smaku cytrynowym, wiśniowym, agrestowym, brzoskwiniowym lub truskawkowym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16"/>
                <w:szCs w:val="16"/>
              </w:rPr>
              <w:t>*Zamawiający wymaga zaoferowania przynajmniej dwóch z wymienionych wyżej smaków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orebka o wadze do 90 g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3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roszek do pieczenia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d 30 g do 40 g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ukier puder</w:t>
              <w:tab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 400 g do 500 g</w:t>
              <w:tab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4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Kakao naturalne ciemne, gorzkie, 100% ziarna mielonego z kakaowca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pakowanie kartonowe, </w:t>
              <w:br/>
              <w:t xml:space="preserve">waga produktu od 100 g do 200 g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wasek cytrynowy spożywczy</w:t>
              <w:tab/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 400 g do 700 g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Soda oczyszczona spożywcza                    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 xml:space="preserve">od 50 g do 100 g   </w:t>
              <w:tab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ukier wanilinowy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d 32 g do 50 g </w:t>
              <w:tab/>
              <w:t xml:space="preserve">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Żelatyna wieprzowa, spożywcza</w:t>
              <w:tab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od 50 g do 100 g</w:t>
              <w:tab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kg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momencie dostawy minimum 3 miesiące terminu przydatności do spożycia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 xml:space="preserve">Dostawca zobowiązany jest do dostarczenia  wraz z ofertą charakterystyki oferowanych produktów potwierdzającej spełnienie wymagań zawartych w opisie przedmiotu zamówienia dla pozycji 3,4, 5   i 8. 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Zadanie 8 – kawy i herbaty</w:t>
      </w:r>
    </w:p>
    <w:tbl>
      <w:tblPr>
        <w:tblW w:w="100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026"/>
        <w:gridCol w:w="3234"/>
        <w:gridCol w:w="22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Opakowanie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Ilość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Kawa zbożowa rozpuszczalna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do 1 kg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Kawa naturalna mielona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100 % naturalnej kawy odmiany arabica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do 1 kg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Kawa rozpuszczalna wyprodukowana w 100% z naturalnej kawy w procesie liofilizacji.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do 500 g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Herbata czarna bez dodatków.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do 300 g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Herbata czarna 100 % w saszetkach.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opakowanie gastronomiczne -zawierające do 200 torebek o wadze do 2g, każda torebka zapakowana w szczelną kopertę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 kg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momencie dostawy minimum 5 miesięcy terminu przydatności do spożycia. 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 xml:space="preserve">Dostawca zobowiązany jest do dostarczenia  wraz z ofertą charakterystyki oferowanych produktów potwierdzającej spełnienie wymagań zawartych w opisie przedmiotu zamówienia dla pozycji 2, 3, 4 i 5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ar-SA" w:bidi="ar-SA"/>
        </w:rPr>
        <w:t>Zadanie 9 - makarony</w:t>
      </w:r>
    </w:p>
    <w:tbl>
      <w:tblPr>
        <w:tblW w:w="100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026"/>
        <w:gridCol w:w="3234"/>
        <w:gridCol w:w="22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Opakowanie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Ilość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Makaron bezjajeczny lub z dodatkiem jaj kurzych nitka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do 5 kg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30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Makaron bezjajeczny świderek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do 5 kg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300 kg</w:t>
            </w:r>
          </w:p>
        </w:tc>
      </w:tr>
      <w:tr>
        <w:trPr>
          <w:trHeight w:val="39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Makaron bezjajeczny kokardki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do 1 kg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7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Makaron bezjajeczny rurka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do 5 kg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30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Makaron bezjajeczny łazanki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o1 kg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7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Makaron kolorowy kokardki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do 600g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5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Makaron kolorowy świderki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do 600g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4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Makaron spaghetti z pszenicy durum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do 600g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2"/>
                <w:szCs w:val="22"/>
              </w:rPr>
              <w:t>6 kg</w:t>
            </w:r>
          </w:p>
        </w:tc>
      </w:tr>
    </w:tbl>
    <w:p>
      <w:pPr>
        <w:pStyle w:val="Normal"/>
        <w:numPr>
          <w:ilvl w:val="0"/>
          <w:numId w:val="17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momencie dostawy minimum 3 miesiące terminu przydatności do spożycia.</w:t>
      </w:r>
    </w:p>
    <w:p>
      <w:pPr>
        <w:pStyle w:val="Normal"/>
        <w:rPr>
          <w:rFonts w:eastAsia="Times New Roman" w:cs="Times New Roman"/>
          <w:b/>
          <w:b/>
          <w:color w:val="000000"/>
          <w:sz w:val="32"/>
          <w:szCs w:val="32"/>
          <w:lang w:eastAsia="zxx" w:bidi="zxx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000000"/>
          <w:sz w:val="32"/>
          <w:szCs w:val="32"/>
          <w:lang w:eastAsia="zxx" w:bidi="zxx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zxx" w:bidi="zxx"/>
        </w:rPr>
        <w:t>Zadanie 10 – dżemy i marmolady</w:t>
      </w:r>
    </w:p>
    <w:tbl>
      <w:tblPr>
        <w:tblW w:w="9989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10"/>
        <w:gridCol w:w="3230"/>
        <w:gridCol w:w="22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Opakowanie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Ilość w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Dżem niskosłodzony o smaku brzoskwini, owoców leśnych, truskawki lub czarnej porzeczki</w:t>
              <w:br/>
            </w:r>
            <w:r>
              <w:rPr>
                <w:rFonts w:eastAsia="Times New Roman" w:cs="Liberation Serif" w:ascii="Liberation Serif" w:hAnsi="Liberation Serif"/>
                <w:i/>
                <w:color w:val="000000"/>
                <w:sz w:val="18"/>
                <w:szCs w:val="18"/>
                <w:lang w:val="en-US" w:eastAsia="ar-SA" w:bidi="ar-SA"/>
              </w:rPr>
              <w:t>*</w:t>
            </w:r>
            <w:r>
              <w:rPr>
                <w:rFonts w:eastAsia="Times New Roman" w:cs="Liberation Serif" w:ascii="Liberation Serif" w:hAnsi="Liberation Serif"/>
                <w:i/>
                <w:color w:val="000000"/>
                <w:sz w:val="18"/>
                <w:szCs w:val="18"/>
                <w:lang w:val="en-US" w:eastAsia="ar-SA" w:bidi="ar-SA"/>
              </w:rPr>
              <w:t xml:space="preserve"> Zamawiający wymaga zaoferowania przynajmniej dwóch z wymienionych wyżej smaków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do 7 kg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480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Dżem niskosłodzony o smaku brzoskwini, owoców leśnych, truskawki lub czarnej porzeczki</w:t>
              <w:br/>
            </w:r>
            <w:r>
              <w:rPr>
                <w:rFonts w:eastAsia="Times New Roman" w:cs="Liberation Serif" w:ascii="Liberation Serif" w:hAnsi="Liberation Serif"/>
                <w:i/>
                <w:color w:val="000000"/>
                <w:sz w:val="18"/>
                <w:szCs w:val="18"/>
                <w:lang w:val="en-US" w:eastAsia="ar-SA" w:bidi="ar-SA"/>
              </w:rPr>
              <w:t>*</w:t>
            </w:r>
            <w:r>
              <w:rPr>
                <w:rFonts w:eastAsia="Times New Roman" w:cs="Liberation Serif" w:ascii="Liberation Serif" w:hAnsi="Liberation Serif"/>
                <w:i/>
                <w:color w:val="000000"/>
                <w:sz w:val="18"/>
                <w:szCs w:val="18"/>
                <w:lang w:val="en-US" w:eastAsia="ar-SA" w:bidi="ar-SA"/>
              </w:rPr>
              <w:t xml:space="preserve"> Zamawiający wymaga zaoferowania przynajmniej dwóch z wymienionych wyżej smaków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do 1 kg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10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Marmolada wieloowocowa, twarda, bez dodatku róży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do 7 kg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250 kg</w:t>
            </w:r>
          </w:p>
        </w:tc>
      </w:tr>
    </w:tbl>
    <w:p>
      <w:pPr>
        <w:pStyle w:val="Normal"/>
        <w:numPr>
          <w:ilvl w:val="0"/>
          <w:numId w:val="10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momencie dostawy minimum 2 miesiące terminu przydatności do spożycia. 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 xml:space="preserve">Dostawca zobowiązany jest do dostarczenia  wraz z ofertą charakterystyki oferowanych produktów potwierdzającej spełnienie wymagań zawartych w opisie przedmiotu zamówienia dla wszystkich pozycji w zadaniu.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000000"/>
          <w:sz w:val="32"/>
          <w:szCs w:val="32"/>
          <w:lang w:eastAsia="zxx" w:bidi="zxx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zxx" w:bidi="zxx"/>
        </w:rPr>
        <w:t>Zadanie 11 - groch</w:t>
      </w:r>
    </w:p>
    <w:tbl>
      <w:tblPr>
        <w:tblW w:w="9989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10"/>
        <w:gridCol w:w="3230"/>
        <w:gridCol w:w="22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Opakowanie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Ilość w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ar-SA" w:bidi="ar-SA"/>
              </w:rPr>
              <w:t>Groch jaś karłowy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do 10 kg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16 kg</w:t>
            </w:r>
          </w:p>
        </w:tc>
      </w:tr>
    </w:tbl>
    <w:p>
      <w:pPr>
        <w:pStyle w:val="Normal"/>
        <w:numPr>
          <w:ilvl w:val="0"/>
          <w:numId w:val="18"/>
        </w:numPr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W momencie dostawy minimum 3 miesiące terminu przydatności do spożycia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000000"/>
          <w:sz w:val="32"/>
          <w:szCs w:val="32"/>
          <w:lang w:eastAsia="zxx" w:bidi="zxx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zxx" w:bidi="zxx"/>
        </w:rPr>
        <w:t>Zadanie 12 - cukier</w:t>
      </w:r>
    </w:p>
    <w:tbl>
      <w:tblPr>
        <w:tblW w:w="9989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10"/>
        <w:gridCol w:w="3230"/>
        <w:gridCol w:w="22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Opakowanie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Ilość w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ar-SA" w:bidi="ar-SA"/>
              </w:rPr>
              <w:t>Cukier biały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1 kg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2 100 kg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000000"/>
          <w:sz w:val="32"/>
          <w:szCs w:val="32"/>
          <w:lang w:eastAsia="zxx" w:bidi="zxx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zxx" w:bidi="zxx"/>
        </w:rPr>
        <w:t>Zadanie 13 – przyprawy w saszetkach</w:t>
      </w:r>
    </w:p>
    <w:tbl>
      <w:tblPr>
        <w:tblW w:w="9989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10"/>
        <w:gridCol w:w="3230"/>
        <w:gridCol w:w="22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Opakowanie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Ilość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ar-SA" w:bidi="ar-SA"/>
              </w:rPr>
              <w:t>Cukier w saszetkach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Saszetka o wadze 5g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24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w saszetkach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Saszetka o wadze 1g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2,5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czarny mielony w saszetkach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Saszetka o wadze od 0,2g do 0,5g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80 g</w:t>
            </w:r>
          </w:p>
        </w:tc>
      </w:tr>
    </w:tbl>
    <w:p>
      <w:pPr>
        <w:pStyle w:val="Normal"/>
        <w:numPr>
          <w:ilvl w:val="0"/>
          <w:numId w:val="19"/>
        </w:numPr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W momencie dostawy minimum 4 miesiące terminu przydatności do spożyci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>Zadanie 14 - miód</w:t>
      </w:r>
    </w:p>
    <w:tbl>
      <w:tblPr>
        <w:tblW w:w="9959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10"/>
        <w:gridCol w:w="3230"/>
        <w:gridCol w:w="224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Wielkość opakowani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Ilość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 xml:space="preserve">Miód pszczeli nektarowy wielokwiatowy 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do 2 kg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21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 xml:space="preserve">Miód pszczeli nektarowy wielokwiatowy                                                            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25 g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90 kg</w:t>
            </w:r>
          </w:p>
        </w:tc>
      </w:tr>
    </w:tbl>
    <w:p>
      <w:pPr>
        <w:pStyle w:val="Normal"/>
        <w:numPr>
          <w:ilvl w:val="0"/>
          <w:numId w:val="20"/>
        </w:numPr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W momencie dostawy minimum 6 miesięcy terminu przydatności do spożycia.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b/>
          <w:color w:val="000000"/>
          <w:sz w:val="32"/>
          <w:szCs w:val="32"/>
        </w:rPr>
        <w:t>Zadanie 15 - mąka</w:t>
      </w:r>
    </w:p>
    <w:tbl>
      <w:tblPr>
        <w:tblW w:w="100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026"/>
        <w:gridCol w:w="3234"/>
        <w:gridCol w:w="22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Wielkość opakowan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Ilość </w:t>
            </w:r>
          </w:p>
        </w:tc>
      </w:tr>
      <w:tr>
        <w:trPr>
          <w:trHeight w:val="18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Mąka pszenna zamojska typ 450  lub produkt równoważny typu 450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k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 kg</w:t>
            </w:r>
          </w:p>
        </w:tc>
      </w:tr>
    </w:tbl>
    <w:p>
      <w:pPr>
        <w:pStyle w:val="Normal"/>
        <w:numPr>
          <w:ilvl w:val="0"/>
          <w:numId w:val="11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momencie dostawy minimum 3 miesiące terminu przydatności do spożycia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 xml:space="preserve">Dostawca zobowiązany jest do dostarczenia  wraz z ofertą charakterystyki oferowanego produktu potwierdzajacej spełnienie wymagań zawartych w opisie przedmiotu zamówi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Zadanie 16 – kasza i płatki</w:t>
      </w:r>
    </w:p>
    <w:tbl>
      <w:tblPr>
        <w:tblW w:w="100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026"/>
        <w:gridCol w:w="3234"/>
        <w:gridCol w:w="22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Lp.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Wielkość opakowania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Ilość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łatki jęczmienne                                                             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 kg</w:t>
              <w:tab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łatki jaglane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 kg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łatki gryczane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 kg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łatki ryżowe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 kg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łatki owsiane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o </w:t>
            </w:r>
            <w:r>
              <w:rPr>
                <w:color w:val="000000"/>
                <w:sz w:val="21"/>
                <w:szCs w:val="21"/>
              </w:rPr>
              <w:t>1 kg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kg</w:t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sza jęczmienna średni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o </w:t>
            </w:r>
            <w:r>
              <w:rPr/>
              <w:t xml:space="preserve">1 kg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 kg</w:t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sza gryczana palona cał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o </w:t>
            </w:r>
            <w:r>
              <w:rPr/>
              <w:t>1 k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kg</w:t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sza jęczmienna pęcza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o </w:t>
            </w:r>
            <w:r>
              <w:rPr/>
              <w:t>1 k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kg</w:t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sza jaglana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o </w:t>
            </w:r>
            <w:r>
              <w:rPr/>
              <w:t>1 kg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kg</w:t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sza manna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o </w:t>
            </w:r>
            <w:r>
              <w:rPr/>
              <w:t>1 kg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kg</w:t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sza kuskus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akowanie od 250 g do 500 g - nie dzielone na mniejsze porcje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kg</w:t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40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łatki kukurydziane śniadaniowe, zwykłe, bez dodatków, bez gotowania </w:t>
            </w:r>
          </w:p>
        </w:tc>
        <w:tc>
          <w:tcPr>
            <w:tcW w:w="3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do1 kg   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0 kg</w:t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  <w:tc>
          <w:tcPr>
            <w:tcW w:w="40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yż biały, średnioziarnisty lub długoziarnisty</w:t>
              <w:tab/>
              <w:tab/>
            </w:r>
          </w:p>
        </w:tc>
        <w:tc>
          <w:tcPr>
            <w:tcW w:w="3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o 1 kg 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 kg</w:t>
            </w:r>
          </w:p>
        </w:tc>
      </w:tr>
    </w:tbl>
    <w:p>
      <w:pPr>
        <w:pStyle w:val="Normal"/>
        <w:numPr>
          <w:ilvl w:val="0"/>
          <w:numId w:val="21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momencie dostawy minimum 3 miesiące terminu przydatności do spożycia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>Zadanie 17 - pasztety</w:t>
      </w:r>
    </w:p>
    <w:tbl>
      <w:tblPr>
        <w:tblW w:w="9959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10"/>
        <w:gridCol w:w="3230"/>
        <w:gridCol w:w="224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Wielkość opakowani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Ilość w kg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en-US" w:eastAsia="ar-SA" w:bidi="ar-SA"/>
              </w:rPr>
              <w:t>Pasztet drobiowy bez dodatków typu  "Podlaski" lub produkt równoważny o zawartości surowców z kurcząt minimum 40,7%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en-US" w:eastAsia="ar-SA" w:bidi="ar-SA"/>
              </w:rPr>
              <w:t xml:space="preserve">puszka z samootwieraczem </w:t>
              <w:br/>
              <w:t xml:space="preserve">    o pojemności od 130g do 140g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en-US" w:eastAsia="ar-SA" w:bidi="ar-SA"/>
              </w:rPr>
              <w:t>610 kg</w:t>
            </w:r>
          </w:p>
        </w:tc>
      </w:tr>
    </w:tbl>
    <w:p>
      <w:pPr>
        <w:pStyle w:val="Normal"/>
        <w:numPr>
          <w:ilvl w:val="0"/>
          <w:numId w:val="12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momencie dostawy minimum 3 miesiące terminu przydatności do spożycia.</w:t>
      </w:r>
    </w:p>
    <w:p>
      <w:pPr>
        <w:pStyle w:val="Normal"/>
        <w:numPr>
          <w:ilvl w:val="0"/>
          <w:numId w:val="12"/>
        </w:numPr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 xml:space="preserve">Dostawca zobowiązany jest do dostarczenia  wraz z ofertą charakterystyki oferowanego produktu potwierdzającej spełnienie wymagań zawartych w opisie przedmiotu zamówienia. </w:t>
      </w:r>
    </w:p>
    <w:p>
      <w:pPr>
        <w:pStyle w:val="Normal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Zadanie 18 – mieszanki przyprawowe</w:t>
      </w:r>
    </w:p>
    <w:tbl>
      <w:tblPr>
        <w:tblW w:w="100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09"/>
        <w:gridCol w:w="2951"/>
        <w:gridCol w:w="22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Wielkość opakowania/rodzaj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Ilość w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Przyprawa uniwersalna z</w:t>
            </w:r>
            <w:r>
              <w:rPr>
                <w:sz w:val="22"/>
                <w:szCs w:val="22"/>
              </w:rPr>
              <w:t>awierająca w składzie minimum 15% warzyw suszonych</w:t>
            </w:r>
            <w:r>
              <w:rPr>
                <w:rFonts w:cs="Times New Roman"/>
                <w:color w:val="000000"/>
                <w:sz w:val="22"/>
                <w:szCs w:val="22"/>
              </w:rPr>
              <w:t>, bez glutaminianu sodu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opakowanie jednostkowe od 1 kg  do 1,50 kg 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>120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Uniwersalna mieszanka warzyw suszonych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bez dodatku soli, cukru i glutaminianu sodu. Składające się z minimum 6 warzyw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opakowanie jednostkowe od 500 g do 1 kg</w:t>
              <w:tab/>
              <w:tab/>
              <w:tab/>
              <w:tab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9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rzyprawa w płynie do zup i potraw </w:t>
              <w:br/>
              <w:t xml:space="preserve">                                             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opakowanie o pojemności od 750 ml do 1 litra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>110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l</w:t>
            </w:r>
          </w:p>
        </w:tc>
      </w:tr>
    </w:tbl>
    <w:p>
      <w:pPr>
        <w:pStyle w:val="Normal"/>
        <w:numPr>
          <w:ilvl w:val="0"/>
          <w:numId w:val="13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momencie dostawy minimum 6 miesięcy terminu przydatności do spożycia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 xml:space="preserve">Dostawca zobowiązany jest do dostarczenia  wraz z ofertą charakterystyki oferowanych produktów potwierdzającej spełnienie wymagań zawartych w opisie przedmiotu zamówienia dla pozycji 1 i 2.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Zadanie 19 – warzywa konserwowe</w:t>
      </w:r>
    </w:p>
    <w:tbl>
      <w:tblPr>
        <w:tblW w:w="992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050"/>
        <w:gridCol w:w="2660"/>
        <w:gridCol w:w="1700"/>
      </w:tblGrid>
      <w:tr>
        <w:trPr>
          <w:trHeight w:val="37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Opakowan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Ilość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nanasy konserwow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700 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rzoskwinie konserwow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1000 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iecierzyca (cieciorka) konserwow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500 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asola czerwona konserwowa</w:t>
              <w:tab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500 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roszek konserwowy</w:t>
              <w:tab/>
              <w:tab/>
              <w:tab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500 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ukurydza konserwow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500 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górki konserwow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do 1000 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liwki drylowane czarn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o 250 g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liwki drylowane zielon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o 250 g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apryka czerwona konserwow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1000 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2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midory suszone w oleju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o 300 g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kg</w:t>
            </w:r>
          </w:p>
        </w:tc>
      </w:tr>
    </w:tbl>
    <w:p>
      <w:pPr>
        <w:pStyle w:val="Normal"/>
        <w:numPr>
          <w:ilvl w:val="0"/>
          <w:numId w:val="2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momencie dostawy minimum 3 miesiące terminu przydatności do spoży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Zadanie 20 – artykuły ogólnospożywcze</w:t>
      </w:r>
    </w:p>
    <w:tbl>
      <w:tblPr>
        <w:tblW w:w="992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050"/>
        <w:gridCol w:w="2660"/>
        <w:gridCol w:w="1700"/>
      </w:tblGrid>
      <w:tr>
        <w:trPr>
          <w:trHeight w:val="37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Opakowan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Ilość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Barszcz czerwony koncentrat w płynie – wyprodukowany z zagęszczonego soku z buraków ćwikłowych, soli, </w:t>
              <w:br/>
              <w:t>przypraw aromatyczno - smakowych, bez środków konserwujących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o 400 ml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l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hrzan tarty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1000 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iasto francuskie w rulonie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380 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roszek ptysiowy do zup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250 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Ketchup łagodny, bez konserwantów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1000 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ncentrat pomidorowy 30%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1000 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ajonez zawierający w swoim składzie minimum 6% żółtek jaj kurzych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1000 ml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Musztarda stołowa   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700 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Naturalny ekstrakt wanilii, migdału, pomarańczy i cytryny, płynny. </w:t>
              <w:br/>
            </w:r>
            <w:r>
              <w:rPr>
                <w:rFonts w:cs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Zamawiający wymaga zaoferowania przynajmniej dwóch z wyżej wymienionych rodzajów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35 ml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100 ml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cet jabłkowy 6%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550 ml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l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cet spirytusowy 10%</w:t>
              <w:tab/>
              <w:t xml:space="preserve">                       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o 1000 ml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l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assata pomidorow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1000 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9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os sojowy naturalnie warzony zawierający w swoim składzie min. 34%  nasion soi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250 ml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l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afle ryżowe, bez dodatków.  Przeznaczone dla osób z nietolerancją glutenu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130 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Drożdże uniwersalne, świeże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 xml:space="preserve">100 g </w:t>
              <w:tab/>
              <w:tab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kg</w:t>
            </w:r>
          </w:p>
        </w:tc>
      </w:tr>
    </w:tbl>
    <w:p>
      <w:pPr>
        <w:pStyle w:val="Normal"/>
        <w:numPr>
          <w:ilvl w:val="0"/>
          <w:numId w:val="23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momencie dostawy minimalny termin przydatności do spożycia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4 dni dla pozycji 3,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0 dni dla pozycji 15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 miesiące dla pozostałych pozycji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 xml:space="preserve">Dostawca zobowiązany jest do dostarczenia  wraz z ofertą charakterystyki oferowanych produktów potwierdzającej spełnienie wymagań zawartych w opisie przedmiotu zamówienia dla pozycji 1, 5, 10, 11, 13 i 14.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000000"/>
          <w:sz w:val="32"/>
          <w:szCs w:val="32"/>
          <w:lang w:eastAsia="zxx" w:bidi="zxx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000000"/>
          <w:sz w:val="32"/>
          <w:szCs w:val="32"/>
          <w:lang w:eastAsia="zxx" w:bidi="zxx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zxx" w:bidi="zxx"/>
        </w:rPr>
        <w:t>Zadanie 21 - sosy</w:t>
      </w:r>
    </w:p>
    <w:tbl>
      <w:tblPr>
        <w:tblW w:w="9979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10"/>
        <w:gridCol w:w="3230"/>
        <w:gridCol w:w="22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Lp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sortyment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Opakowani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Ilość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 cezar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Opakowanie od 300ml do 600 ml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2 l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 barbecue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Opakowanie od 300 ml do 1000 ml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ar-SA" w:bidi="ar-SA"/>
              </w:rPr>
              <w:t>2 l</w:t>
            </w:r>
          </w:p>
        </w:tc>
      </w:tr>
    </w:tbl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false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Sosy gotowe do użycia, pakowane w opakowania zamykane wieczkiem lub umożliwiające wyciskanie produktu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false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W momencie dostawy minimum 3 miesiące terminu przydatności do spożycia.  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000000"/>
          <w:sz w:val="32"/>
          <w:szCs w:val="32"/>
          <w:lang w:eastAsia="zxx" w:bidi="zxx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zxx" w:bidi="zxx"/>
        </w:rPr>
        <w:t>Zadanie 22 – konserwy rybne</w:t>
      </w:r>
    </w:p>
    <w:tbl>
      <w:tblPr>
        <w:tblW w:w="9640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650"/>
        <w:gridCol w:w="14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Lp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Asortym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Ilość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</w:rPr>
              <w:t>Konserwa rybna - filet z makreli w sosie pomidorowym (opakowanie do 400 g). Waga</w:t>
            </w:r>
            <w:r>
              <w:rPr>
                <w:rFonts w:eastAsia="Times New Roman" w:cs="Times New Roman"/>
                <w:color w:val="000000"/>
                <w:lang w:val="zxx" w:eastAsia="ar-SA" w:bidi="ar-SA"/>
              </w:rPr>
              <w:t xml:space="preserve"> ryby po odsączeniu minimum 57% wagi netto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zxx" w:eastAsia="ar-SA" w:bidi="ar-SA"/>
              </w:rPr>
            </w:pPr>
            <w:r>
              <w:rPr>
                <w:rFonts w:eastAsia="Times New Roman" w:cs="Times New Roman"/>
                <w:color w:val="000000"/>
                <w:lang w:val="zxx" w:eastAsia="ar-SA" w:bidi="ar-SA"/>
              </w:rPr>
              <w:t>48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</w:rPr>
              <w:t>Konserwa rybna - filet z makreli w oleju roślinnym (opakowanie do 400 g). Waga</w:t>
            </w:r>
            <w:r>
              <w:rPr>
                <w:rFonts w:eastAsia="Times New Roman" w:cs="Times New Roman"/>
                <w:color w:val="000000"/>
                <w:lang w:val="zxx" w:eastAsia="ar-SA" w:bidi="ar-SA"/>
              </w:rPr>
              <w:t xml:space="preserve"> ryby po odsączeniu minimum 57% wagi netto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zxx" w:eastAsia="ar-SA" w:bidi="ar-SA"/>
              </w:rPr>
            </w:pPr>
            <w:r>
              <w:rPr>
                <w:rFonts w:eastAsia="Times New Roman" w:cs="Times New Roman"/>
                <w:color w:val="000000"/>
                <w:lang w:val="zxx" w:eastAsia="ar-SA" w:bidi="ar-SA"/>
              </w:rPr>
              <w:t>50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zxx" w:eastAsia="ar-SA" w:bidi="ar-SA"/>
              </w:rPr>
            </w:pPr>
            <w:r>
              <w:rPr>
                <w:rFonts w:eastAsia="Times New Roman" w:cs="Times New Roman"/>
                <w:color w:val="000000"/>
                <w:lang w:val="zxx" w:eastAsia="ar-SA" w:bidi="ar-SA"/>
              </w:rPr>
              <w:t>Paprykarz szczeciński (opakowanie do 350g). Skład: rozdrobnione mięso ryby minimum 40%, ryż,  koncentrat pomidorowy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zxx" w:eastAsia="ar-SA" w:bidi="ar-SA"/>
              </w:rPr>
            </w:pPr>
            <w:r>
              <w:rPr>
                <w:rFonts w:eastAsia="Times New Roman" w:cs="Times New Roman"/>
                <w:color w:val="000000"/>
                <w:lang w:val="zxx" w:eastAsia="ar-SA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zxx" w:eastAsia="ar-SA" w:bidi="ar-SA"/>
              </w:rPr>
              <w:t>19 kg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zxx" w:eastAsia="ar-SA" w:bidi="ar-SA"/>
              </w:rPr>
            </w:pPr>
            <w:r>
              <w:rPr>
                <w:rFonts w:eastAsia="Times New Roman" w:cs="Times New Roman"/>
                <w:color w:val="000000"/>
                <w:lang w:val="zxx" w:eastAsia="ar-SA" w:bidi="ar-SA"/>
              </w:rPr>
              <w:t>Tuńczyk kawałki w oleju (opakowanie do 200 g). Waga ryby po odsączeniu minimum 57% wagi netto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zxx" w:eastAsia="ar-SA" w:bidi="ar-SA"/>
              </w:rPr>
            </w:pPr>
            <w:r>
              <w:rPr>
                <w:rFonts w:eastAsia="Times New Roman" w:cs="Times New Roman"/>
                <w:color w:val="000000"/>
                <w:lang w:val="zxx" w:eastAsia="ar-SA" w:bidi="ar-SA"/>
              </w:rPr>
              <w:t>3 kg</w:t>
            </w:r>
          </w:p>
        </w:tc>
      </w:tr>
    </w:tbl>
    <w:p>
      <w:pPr>
        <w:pStyle w:val="Normal"/>
        <w:numPr>
          <w:ilvl w:val="0"/>
          <w:numId w:val="14"/>
        </w:numPr>
        <w:rPr/>
      </w:pPr>
      <w:r>
        <w:rPr/>
        <w:t>W momencie dostawy minimum 4 miesiące przydatności do spożycia.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Dostawca zobowiązany jest do dostarczenia  wraz z ofertą charakterystyki oferowanych produktów potwierdzającej spełnienie wymagań zawartych w opisie przedmiotu zamówienia dla wszystkich pozycji w zadaniu.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u w:val="single"/>
        </w:rPr>
        <w:t>Wykonawca jest zobowiązany do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2"/>
          <w:szCs w:val="22"/>
        </w:rPr>
        <w:t xml:space="preserve">Dostarczenia najpóźniej z dniem pierwszej dostawy szczegółowego wykazu składników użytych do produkcji oferowanego asortymentu z wyszczególnieniem alergenów. Wskazane alergeny muszą być zgodne z rozporządzeniem UE nr 1169/2011. </w:t>
      </w: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W przypadku zaoferowania produktów więcej niż jednego producenta, Zamawiający wymaga dostarczenia szczegółowego wykazu składników dla produktów wszystkich oferowanych producentów (nie dotyczy zadania 2 – ryby)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a w ofercie:  nazwy handlowej oferowanego produktu/produktów, producenta/producentów, wielkości oferowanego/oferowanych opakowań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2"/>
          <w:szCs w:val="22"/>
        </w:rPr>
        <w:t xml:space="preserve">Dostarczane </w:t>
      </w: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wyroby muszą posiadać oryginalne opakowanie producenta zawierające informacje zgodne z obowiązującymi przepisami prawa, bez uszkodzeń i czyste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Realizacji dostaw środkami transportu zgodnymi z wymaganiami sanitarnymi, w godzinach 7:00 – 13:00, w ciągu 2 dni roboczych od otrzymania pisemnego zlecenia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Rozpatrywania reklamacji ilościowych i jakościowych w terminie 2 dni roboczych od daty zgłoszenia rekla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z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zxx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US" w:eastAsia="ar-S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en-US" w:eastAsia="ar-SA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en-US" w:eastAsia="ar-SA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5"/>
        </w:tabs>
        <w:ind w:left="11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5"/>
        </w:tabs>
        <w:ind w:left="14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5"/>
        </w:tabs>
        <w:ind w:left="22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5"/>
        </w:tabs>
        <w:ind w:left="25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5"/>
        </w:tabs>
        <w:ind w:left="29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5"/>
        </w:tabs>
        <w:ind w:left="32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5"/>
        </w:tabs>
        <w:ind w:left="3655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zxx" w:eastAsia="ar-SA" w:bidi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2"/>
      <w:szCs w:val="22"/>
      <w:lang w:val="en-US" w:eastAsia="ar-SA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eastAsia="zxx" w:bidi="zxx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000000"/>
      <w:sz w:val="22"/>
      <w:szCs w:val="22"/>
      <w:lang w:eastAsia="zxx"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">
    <w:name w:val="Domyślna czcionka akapitu6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eastAsia="Times New Roman"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1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StopkaZnak">
    <w:name w:val="Stopka Znak"/>
    <w:basedOn w:val="Domylnaczcionkaakapitu1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Mangal;Courier"/>
      <w:kern w:val="2"/>
      <w:sz w:val="16"/>
      <w:szCs w:val="14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basedOn w:val="Domylnaczcionkaakapitu3"/>
    <w:qFormat/>
    <w:rPr>
      <w:b/>
      <w:bCs/>
    </w:rPr>
  </w:style>
  <w:style w:type="character" w:styleId="InternetLink">
    <w:name w:val="Hyperlink"/>
    <w:basedOn w:val="Domylnaczcionkaakapitu3"/>
    <w:rPr>
      <w:color w:val="0000FF"/>
      <w:u w:val="single"/>
    </w:rPr>
  </w:style>
  <w:style w:type="character" w:styleId="Nagwek5Znak">
    <w:name w:val="Nagłówek 5 Znak"/>
    <w:basedOn w:val="Domylnaczcionkaakapitu3"/>
    <w:qFormat/>
    <w:rPr>
      <w:rFonts w:ascii="Calibri" w:hAnsi="Calibri" w:eastAsia="Times New Roman" w:cs="Mangal;Courier"/>
      <w:b/>
      <w:bCs/>
      <w:i/>
      <w:iCs/>
      <w:kern w:val="2"/>
      <w:sz w:val="26"/>
      <w:szCs w:val="23"/>
      <w:lang w:bidi="hi-IN"/>
    </w:rPr>
  </w:style>
  <w:style w:type="character" w:styleId="Emphasis">
    <w:name w:val="Emphasis"/>
    <w:basedOn w:val="Domylnaczcionkaakapitu3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00:00Z</dcterms:created>
  <dc:creator>Małgorzata</dc:creator>
  <dc:description/>
  <dc:language>en-US</dc:language>
  <cp:lastModifiedBy>Szpital</cp:lastModifiedBy>
  <cp:lastPrinted>1995-11-21T17:41:00Z</cp:lastPrinted>
  <dcterms:modified xsi:type="dcterms:W3CDTF">2022-10-21T06:06:00Z</dcterms:modified>
  <cp:revision>3</cp:revision>
  <dc:subject/>
  <dc:title/>
</cp:coreProperties>
</file>