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radni 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amodzielnego Publicznego Szpitala Wojewódzkiego im. Papieża Jana Pawła II w Zamości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dotyczy postępowania konkursowego: DO.334.10.2023 – podmiot leczniczy)</w:t>
      </w:r>
    </w:p>
    <w:tbl>
      <w:tblPr>
        <w:tblW w:w="932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958"/>
        <w:gridCol w:w="4577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GON oferenta 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..........................................................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kod pocztowy, tel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</w:t>
            </w:r>
            <w:r>
              <w:rPr>
                <w:sz w:val="22"/>
                <w:szCs w:val="22"/>
              </w:rPr>
              <w:t xml:space="preserve"> (brutto) jednostkowa jednego punktu</w:t>
            </w:r>
            <w:r>
              <w:rPr>
                <w:b/>
                <w:sz w:val="22"/>
                <w:szCs w:val="22"/>
              </w:rPr>
              <w:t>: ............................ zł (słownie: ................................................................................................ złotych 00/100 brutto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a cena </w:t>
            </w:r>
            <w:r>
              <w:rPr>
                <w:bCs/>
                <w:sz w:val="22"/>
                <w:szCs w:val="22"/>
              </w:rPr>
              <w:t>(brutto) porady w ramach Diagnostycznego Pakietu Onkologicznego</w:t>
            </w:r>
            <w:r>
              <w:rPr>
                <w:b/>
                <w:sz w:val="22"/>
                <w:szCs w:val="22"/>
              </w:rPr>
              <w:t>: ............................ zł (słownie: ................................................................................................ złotych 00/100 brutto).</w:t>
            </w:r>
          </w:p>
        </w:tc>
      </w:tr>
      <w:tr>
        <w:trPr/>
        <w:tc>
          <w:tcPr>
            <w:tcW w:w="9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bowiązuję się do realizacji oferowanych świadczeń w wymiarze ……………punktów miesięcznie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zapewniam niezmienność cen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staż pracy personelu w zawodzie wynosi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 lat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staż pracy personelu w Poradni ............................................................. wynosi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709" w:leader="none"/>
          <w:tab w:val="left" w:pos="4275" w:leader="none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709" w:leader="none"/>
          <w:tab w:val="left" w:pos="4275" w:leader="none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709" w:leader="none"/>
          <w:tab w:val="left" w:pos="4275" w:leader="none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 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łączony wzór umowy został przeze mnie zaakceptowany i zobowiązuję się w przypadku wyboru naszej oferty do zawarcia umowy na wyżej wymienionych warunkach w 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Zobowiązuję się do zawarcia umowy o udzielenie zamówienia na świadczenia zdrowotne na okres od</w:t>
      </w:r>
      <w:r>
        <w:rPr>
          <w:b/>
          <w:sz w:val="22"/>
          <w:szCs w:val="22"/>
        </w:rPr>
        <w:t xml:space="preserve"> dnia zawarcia umowy do 31 grudnia 2024 r</w:t>
      </w:r>
      <w:r>
        <w:rPr>
          <w:sz w:val="22"/>
          <w:szCs w:val="22"/>
        </w:rPr>
        <w:t xml:space="preserve">. i wyrażam zgodę na jej ewentualne przedłużenie w drodze aneksu na kolejny okres nieprzekraczający 6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Warunków konkursu ofert z dnia .........……….. 2023 r. i nie wnoszę w tym zakresie żadny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ę się do udzielania świadczeń zdrowotnych w dniach i godzinach uzgodnionych z Udzielającym Zamówienia oraz zgodnie z ustalonym harmonogramem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II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do rejestru podmiotów wykonujących działalność leczniczą**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lekarza / lekarzy* przyznane przez odpowiednią Okręgową Radę Lekarską, które nie uległo zawieszeniu oraz nie zostało ograniczone w zakresie wykonywania określonych czynności medycznych -…….. szt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 lekarza / lekarzy*- ………. szt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Aktualne zaświadczenie o odbytym przez lekarza szkoleniu z zakresu bhp oraz orzeczenie lekarskie o braku przeciwskazań do pra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kwalifikacje zawodowe – w tym specjalizacje (tj. dyplom specjalizacji, certyfikaty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. (</w:t>
      </w:r>
      <w:r>
        <w:rPr>
          <w:i/>
          <w:sz w:val="22"/>
          <w:szCs w:val="22"/>
        </w:rPr>
        <w:t>inne dokumenty – wskazać jaki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-niewłaściwe skreślić.</w:t>
      </w:r>
    </w:p>
    <w:sectPr>
      <w:headerReference w:type="default" r:id="rId2"/>
      <w:type w:val="nextPage"/>
      <w:pgSz w:w="11906" w:h="16838"/>
      <w:pgMar w:left="1417" w:right="1417" w:gutter="0" w:header="1417" w:top="2162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Załącznik Nr 1 do warunków konkursu </w:t>
    </w:r>
  </w:p>
  <w:p>
    <w:pPr>
      <w:pStyle w:val="Header"/>
      <w:jc w:val="right"/>
      <w:rPr/>
    </w:pPr>
    <w:r>
      <w:rPr>
        <w:i/>
        <w:iCs/>
      </w:rPr>
      <w:t>Nr DO.334.10.2023 – Podmiot leczni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  <w:rFonts w:ascii="Times New Roman" w:hAnsi="Times New Roman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b w:val="false"/>
      <w:bCs w:val="false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b w:val="false"/>
      <w:bCs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8:00Z</dcterms:created>
  <dc:creator>Szpital Wojew˘dzki</dc:creator>
  <dc:description/>
  <cp:keywords/>
  <dc:language>en-US</dc:language>
  <cp:lastModifiedBy>Szpital</cp:lastModifiedBy>
  <cp:lastPrinted>2018-06-06T11:30:00Z</cp:lastPrinted>
  <dcterms:modified xsi:type="dcterms:W3CDTF">2023-02-16T09:27:00Z</dcterms:modified>
  <cp:revision>23</cp:revision>
  <dc:subject/>
  <dc:title>FORMULARZ OFERTOWY OGÓLNY NR 1</dc:title>
</cp:coreProperties>
</file>