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P.3320.85.22 – Opis przedmiotu zamówienia – formularze cenowe</w:t>
      </w:r>
    </w:p>
    <w:p>
      <w:pPr>
        <w:pStyle w:val="Nagwek3"/>
        <w:rPr/>
      </w:pPr>
      <w:r>
        <w:rPr/>
      </w:r>
    </w:p>
    <w:p>
      <w:pPr>
        <w:pStyle w:val="Nagwek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danie 1 – Ubrania operacyjne </w:t>
      </w:r>
    </w:p>
    <w:tbl>
      <w:tblPr>
        <w:tblW w:w="14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803"/>
        <w:gridCol w:w="700"/>
        <w:gridCol w:w="942"/>
        <w:gridCol w:w="786"/>
        <w:gridCol w:w="972"/>
        <w:gridCol w:w="742"/>
        <w:gridCol w:w="1000"/>
        <w:gridCol w:w="1000"/>
        <w:gridCol w:w="1043"/>
        <w:gridCol w:w="1129"/>
        <w:gridCol w:w="82"/>
        <w:gridCol w:w="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brania operacyjne bluza posiadająca trzy kieszenie jedna na górze dwie na dole z wycięciem w kształcie litery V i spodnie wiązane w pasie wykonane z włókniny trójwarstwowej bawełnopodobnej, antystatycznej, nie pylącej się, oddychającej, do stosowania przez personel w środowisku bloku operacyjnego. Odporność na penetrację (przemakalność) na całej powierzchni. Gramatura min. 35 g/m².</w:t>
              <w:br/>
              <w:t xml:space="preserve">W kolorze niebieskim, w rozmiarach S, M, L, XL, XXL, XXX L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35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– Obłożenia operacyjne sterylne z włókien sztucznych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Sterylny zestaw uniwersalny 3-warstwowy materiał z włókien sztucznych (zgodnie z EN 13795) (polipropylen i polietylen - laminat) o gramaturze minimum 54 g /m2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do nakrycia stołu instrumentariuszki 140–150 cm x</w:t>
              <w:br/>
              <w:t>190–200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operacyjna samoprzylepna 170cm x 175cm +/- 5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amoprzylepne serwety operacyjne wykończone taśmą na całej długości jednego z boków 75-85cm x 90-100 cm – 2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Ekran anestezjologiczny samoprzylepny w rozmiarze 150 – 180 cm x 240 – 250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Taśma samoprzylepna 9 – 10 cm x 50 – 55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y do rąk – 4 szt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Wszystkie elementy pakowane razem w wytrzymały mankiet papierowo – foliowy, łatwy do szybkiego otwarcia. Wymagana jest samoprzylepna metryczka 2 sztuki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 – Obłożenia operacyjne steryl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Sterylny zestaw uniwersalny 3-warstwowy posiadające w strefie</w:t>
              <w:br/>
              <w:t>pola operacyjnego wstawki chłonne, pełnobarierowy (zgodnie z EN13795) (folia propylenowa, włóknina polipropylenowa i włóknina wiskozowa). Serwety operacyjne wykonane z tkaniny 2-warstwowej o gramaturze min. 72 g/m², w strefie krytycznej gramatura min. 100g/m²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Pokrowiec na stolik MAYO złożony teleskopowo 80–85 cm x</w:t>
              <w:br/>
              <w:t>140–145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do nakrycia stołu instrumentariuszki 140–150 cm x</w:t>
              <w:br/>
              <w:t>190–200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operacyjna samoprzylepna 170cm x 175cm +\- 5 cm – 1szt. - Samoprzylepne serwety operacyjne wykończone taśmą na całej długości jednego z boków 75 –85 cm x 90 - 100 cm – 2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Ekran anestezjologiczny samoprzylepny w rozmiarze 150–180cm x</w:t>
              <w:br/>
              <w:t>240–250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Taśma samoprzylepna 9–10cm x 50–55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y do rąk – 4 szt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Wszystkie elementy pakowane razem w wytrzymały mankiet papierowo– foliowy, łatwy do szybkiego otwarcia. Wymagana jest samoprzylepna metryczka 2 sztuki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146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serwety poza strefą krytyczną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72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Gramatura serwety w strefie krytycznej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100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 – Folie operacyj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a folia operacyjna  samoprzylepna, wykonana z poliestru o gr. 0,03 mm. Niepalna, antystatyczna, matowa , rościągliwa z klejem akrylowym, hypoalergiczna Wymiary folii 29 x 25 cm +/- 2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a folia operacyjna  samoprzylepna, wykonana z poliestru o gr. 0,03 mm. Niepalna, antystatyczna, matowa , rościągliwa z klejem akrylowym, hypoalergiczna Wymiary folii 60 x 56 cm +/- 2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46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1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Opakowanie jednostkowe, szerokość papieru- folii minimum 15 mm od miejsca zgrzewu fabrycznego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2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Opakowanie jednostkowe, szerokość papieru- folii minimum 15 mm od miejsca zgrzewu fabrycznego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5 – Serwety, prześcieradł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a, 2-warstwowa, jednorazowa, pełnobarierowa serweta zgodnie z EN13795, folia propylenowa, włóknina polipropylenowa</w:t>
              <w:br/>
              <w:t>i włóknina wiskozowa o gramaturze minimum 74g/m². W rozmiarze</w:t>
              <w:br/>
              <w:t>75-85 cm x 90-100 cm wykończona taśmą przylepną na całej długości jednego z boków. Pakowane po 1 sztuce w wytrzymały mankiet papierowo-foliowy, łatwy do szybkiego otwarcia. Wymagana jest samoprzylepna metryczka w  ilości 2 sztuk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sterylne 2-warstwowe, jednorazowe, posiadające</w:t>
              <w:br/>
              <w:t>w strefie pola operacyjnego wkład chłonny, pełnobarierowe  zgodnie z EN13795, folia propylenowa, włóknina polipropylenowa i włóknina wiskozowa o gramaturze minimum 74 g/m². W rozmiarze 160cm  x 200cm + 10 cm wykończone taśmą przylepną. Pakowane po 1 sztuce w wytrzymały mankiet papierowo – foliowy, łatwy do szybkiego otwarcia. Wymagana jest samoprzylepna metryczka w ilości 2 sztuk na etykiecie zewnętrznej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niejałowe, jednorazowe z włókniny nieprzeźroczystej</w:t>
              <w:br/>
              <w:t>w rozmiarze 200–210 cm x 180–200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jednorazowego użycia sterylna, 2-warstwowa o gramaturze minimum 58 g/m² o wymiarach 75 cm x 90 cm +/- 5 cm, pakowana pojedynczo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jednorazowego użycia sterylna, 2-warstwowa o gramaturze minimum 54 g/m² o wymiarach 50 cm x 50 cm +/- 5 cm, pakowana pojedynczo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szystkich zadań sterylnych w powyższym opisie dedykuje się normę zgodnie z EN 1379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1 – 74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2 – 74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4 – 58 </w:t>
            </w:r>
            <w:r>
              <w:rPr>
                <w:rFonts w:eastAsia="TimesNewRomanPSMT;Times New Roman"/>
                <w:sz w:val="20"/>
                <w:szCs w:val="20"/>
              </w:rPr>
              <w:t>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5 – 54 </w:t>
            </w:r>
            <w:r>
              <w:rPr>
                <w:rFonts w:eastAsia="TimesNewRomanPSMT;Times New Roman"/>
                <w:sz w:val="20"/>
                <w:szCs w:val="20"/>
              </w:rPr>
              <w:t>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6 – Prześcieradło w roli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operacyjne w roli jednorazowego użycia, szerokość</w:t>
              <w:br/>
              <w:t>180 cm długość roli 500 mb wykonane z włókniny polipropylenowej</w:t>
              <w:br/>
              <w:t>o gramaturze min. 20  g/m² w kolorze zielonym, niebieskim, różowym, żółtym. Do rolek bez perforacji dołączony nożyk ułatwiające odcięcie materiału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  <w:tbl>
            <w:tblPr>
              <w:tblW w:w="1472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46"/>
              <w:gridCol w:w="7774"/>
            </w:tblGrid>
            <w:tr>
              <w:trPr/>
              <w:tc>
                <w:tcPr>
                  <w:tcW w:w="6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20 g/m²</w:t>
                  </w:r>
                </w:p>
              </w:tc>
              <w:tc>
                <w:tcPr>
                  <w:tcW w:w="77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7 – Fartuchy pełnobarierow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chirurgiczny pełnobarierowy jednorazowego użytku wykonany z włókniny bawełnopodobnej o gramaturze minimum</w:t>
              <w:br/>
              <w:t>68  g/m², przepuszczalnej dla pary wodnej, dodatkowo wzmocniony przód fartucha oraz rękawy włókniną o gramaturze min. 35 g/m²</w:t>
              <w:br/>
              <w:t>co eliminuje ryzyko przemakania podczas długich zabiegów, rękaw zakończony elastycznym mankietem. Sposób założenia</w:t>
              <w:br/>
              <w:t>oraz zawiązywania pozwala na zachowanie czystych pleców operatora (za pomocą kartonika), sterylny, pakowany pojedynczo zawiera serwetki do wycierania rąk rozmiar  M, L, XL, XXL</w:t>
            </w:r>
            <w:r>
              <w:rPr>
                <w:sz w:val="20"/>
                <w:szCs w:val="20"/>
                <w:shd w:fill="FFFFFF" w:val="clear"/>
              </w:rPr>
              <w:t>, XXX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146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całego fartuch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68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Gramatura dodatkowo wymaganych wstawek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35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8 – Osłona na kończyn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kończyny, sterylna wykonana z mocnego nieprzemakalnego laminatu, wyposażona w dodatkową taśmę lepną do mocowania</w:t>
              <w:br/>
              <w:t>65–75 cm x 110-120 cm . Osłony pakowane po 2 sztuki, wytrzymały mankiet papierowo – foliowy, łatwy do szybkiego otwarcia. Wymagana jest samoprzylepna metryczka w ilości 2 sztuk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9 – Koszula operacyjn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 operacyjna, niejałowa, jednorazowa wykonana z włókniny</w:t>
              <w:br/>
              <w:t>o gramaturze minimum 35 g/m².  Krótkie rękawy, wiązana na troki</w:t>
              <w:br/>
              <w:t>w talii oraz na szyi, łatwe zakładanie i zdejmowanie u pacjentów leżących, rozmiar uniwersaln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Koszula operacyjna dla pacjenta, z wycięciem ,,Y”, niejałowa, wykonanej z włókniny polipropylenowej o gramaturze minimum 35g/m², wkładanej przez głowę, z krótkim rękawem, przewiewnej w rozmiarach S, M, L, XL, XXL, XXXL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1 - 35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2 -35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0 – Majtki operacyjne, spódnice ginekologicz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tki jednorazowe, operacyjne, niejałowe z włókniny polipropylenowej o gramaturze minimum 40g/m², rozmiar uniwersaln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tki jednorazowe, niejałowe do kolonoskopii posiadające otwór</w:t>
              <w:br/>
              <w:t>z włókniny polipropylenowej o gramaturze minimum 40 g/m², rozmiar uniwersaln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dnica jednorazowa do badań ginekologicznych, niejałowa z włókniny polipropylenowej o gramaturze minimum 40  g/m², rozmiar uniwersalny posiadająca gumkę w pasie (po rozciągnięciu minimum 160 cm) w kolorach: różowa, żółta, niebiesk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  <w:tbl>
            <w:tblPr>
              <w:tblW w:w="1456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78"/>
              <w:gridCol w:w="7289"/>
            </w:tblGrid>
            <w:tr>
              <w:trPr/>
              <w:tc>
                <w:tcPr>
                  <w:tcW w:w="7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Pozycja 1 - 40 g/m²</w:t>
                  </w:r>
                </w:p>
              </w:tc>
              <w:tc>
                <w:tcPr>
                  <w:tcW w:w="72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Pozycja 2 - 40 g/m²</w:t>
                  </w:r>
                </w:p>
              </w:tc>
              <w:tc>
                <w:tcPr>
                  <w:tcW w:w="72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Pozycja 3 - 40 g/m²</w:t>
                  </w:r>
                </w:p>
              </w:tc>
              <w:tc>
                <w:tcPr>
                  <w:tcW w:w="72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11 – Prześcieradło papierowe 50 cm x 80cm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rześcieradło celulozowe 2-warstwowe do stosowania na leżankę</w:t>
              <w:br/>
              <w:t>w rozmiarze 50 cm x 80 cm +/- 2 cm z perforacją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2 – Fartuch chirurgiczny pełno barierowy bez wstawek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Sterylny Fartuch pełno barierowy bez wzmocnień, wykonany</w:t>
              <w:br/>
              <w:t>z wielowarstwowej włókniny polipropylenowej o gramaturze min. 35g/m² . Szwy wykonane techniką ultradźwiękową, sposób złożenie umożliwiający aseptyczną aplikację fartucha (czyste plecy), posiadający zapięcie typu rzep, rękawy zakończone mankietem, pakowany w papier krepowy wraz z dwoma ręczniczkami do rąk. Opakowanie typ Papier- folia. Opakowanie zewnętrzne zaopatrzone</w:t>
              <w:br/>
              <w:t>w przynajmniej 2 etykiety przylepne zawierające dane identyfikujące wyrób. W rozmiarach M, L,XL, XXL i XXXL  Spełniające normę EN 1379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35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761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danie 13 – Fartuch foliow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 xml:space="preserve">Fartuch foliow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  <w:shd w:fill="FFFFFF" w:val="clear"/>
              </w:rPr>
              <w:t xml:space="preserve">w kolorze mlecznym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 xml:space="preserve">pakowany pojedynczo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14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ókninowy fartuch niesteryln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 xml:space="preserve">Jednorazowy fartuch do ochrony osobistej wykonany z włókniny polipropylenowej posiadający wiązania w pasie oraz przy szyi, rozmiar XL oraz XXL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5 – Prześcieradło chłon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Jednorazowe, niepylne, wysokochłonne, nieuczulające prześcieradło chigieniczne na stół operacyjny wykonany z powłok dwóch scalonych mocnego nieprzemakalnego 3-warstwowego laminatu i chłonnego rdzenia na całej długości prześcieradła. Wymiar prześcieradła 100 cm +/- 2 x 225 cm +/- 4 cm. Produkt o gładkiej jednorodnej powierzchni . Wymagana wchłanialność co najmniej 3 l. Wytrzymałość na obciążenie co najmniej 150 kg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16 – Podkłady chłon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Podkład chłonny w rozmiarze 60cm x 180 cm +/- 10 cm w wkładem chłonnym umieszczonym centralnie w rozmiarze 60 cm x 90 cm +/- 5 cm. Wykonany w całości z włókniny oddychającej, posiadający zakładki umożliwiające podwinięcie pod materac. 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158"/>
              <w:gridCol w:w="130"/>
              <w:gridCol w:w="26"/>
              <w:gridCol w:w="4"/>
            </w:tblGrid>
            <w:tr>
              <w:trPr/>
              <w:tc>
                <w:tcPr>
                  <w:tcW w:w="14560" w:type="dxa"/>
                  <w:gridSpan w:val="11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danie 17 – Podkłady chłonne z zakładkami bocznymi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Łączna cena brutto</w:t>
                  </w:r>
                </w:p>
              </w:tc>
              <w:tc>
                <w:tcPr>
                  <w:tcW w:w="131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rFonts w:cs="Times New Roman"/>
                      <w:color w:val="30303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ład higieniczny jednorazowego użytku, z zakładkami bocznymi, z absorbentem w części chłonnej. Wymiar całkowity:  długość min. 180 cm, szerokość: 70 cm., warstwa chłonna na środku - z rozdrobnionej, miękkiej pulpy celulozowej i z  absorbentem, wiążącym płyny. Rozmiar warstwy chłonnej - 60x80 cm +_ 0,5 cm,  chłonność min.1750 ml. Od strony pacjenta - włóknina 15 g/m2 miękka, przyjazna dla skóry która zapewnia komfort pacjentowi, od spodu warstwa nieprzemakalna, zapobiegająca przesuwaniu się podkładu i marszczeniu pod pacjentem- folia PE 21 g/m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Roboto;sans-serif" w:hAnsi="Roboto;sans-serif" w:cs="Roboto;sans-serif"/>
                      <w:color w:val="303030"/>
                      <w:sz w:val="20"/>
                      <w:szCs w:val="20"/>
                    </w:rPr>
                  </w:pPr>
                  <w:r>
                    <w:rPr>
                      <w:rFonts w:cs="Roboto;sans-serif" w:ascii="Roboto;sans-serif" w:hAnsi="Roboto;sans-serif"/>
                      <w:color w:val="30303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8 – Czepki jednorazowe, maski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Jednorazowy czepek okrągły z wszytą gumką w całym obwodzie wykonany z cienkiej przewiewnej włókniny, wymagana włóknina elektrostatyczna, hipoalergiczna oraz oddychająca w rozmiarze min 53cm w obwodzie oraz max 60 cm w obwodzie. Pakowane w kartonach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Maska chirurgiczna, min 3-warstwowa pełno barierowa, zawiązywana na troki wykonana z włóknin pozbawionych mikrowłosków powodujących podrażnienia skóry, posiadająca sztywnik ułatwiający dopasowanie się do kształtu twarzy. Pakowana  w kartonach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Maska chirurgiczna, min 3-warstwowa pełno barierowa, z gumkami zakładanymi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za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uszy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wykonana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z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włóknin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pozbawionych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mikrowłosków powodujących podrażnienia skóry, posiadająca sztywnik ułatwiający dopasowanie się do kształtu twarzy. Pakowana w kartonach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9 – Zestaw do zabiegów neurochirurgicznych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Zestaw do zabiegów neurochirurgicznych w składzie : 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do zabiegów neurochirurgicznych o wymiarach</w:t>
              <w:br/>
              <w:t>230 cm x 300 cm posiadająca otwór wypełniony folią chirurgiczną</w:t>
              <w:br/>
              <w:t>o wymiarach 30 cm x 20 cm, dwa zintegrowanie organizatory przewodów typu RZEP, worek do przechowywania płynów wyposażony w sito i podłączenie do drenu (gramatura w strefie krytycznej min. 124 g/m2)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chirurgiczna samoprzylepna 50 cm x 50 cm – 4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taśma samoprzylepna 9 x 49 cm +/- 1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ręczniki chłonne 18 x 20 cm – 2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osłona na stolik Mayo 79 x 145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na stolik (owinięcie zestawu) 150 x 19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zestaw musi spełniać wymogi norm PNEN 13795. Opakowanie zewnętrzne powinno być zaopatrzone w min.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 w strefie krytycznej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124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20 – Serweta sterylna, przylepna do znieczulani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NewRomanPSMT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color w:val="000000"/>
                <w:sz w:val="20"/>
                <w:szCs w:val="20"/>
              </w:rPr>
              <w:t xml:space="preserve">Serweta sterylna, przylepna do znieczulenia w rozmiarze 90 x 120 cm z otworem w kształcie rombu w rozmiarze 9 x 12 cm wykonana z przeźroczystej foli PE , perforacja od brzegu do otworu ułatwiająca zdjęcie serwety.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21 – Podkład 3-warstwowy foliow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Podkład 3-warstwowy foliowany (bibuła-bibuła-folia) w roli min. 50 szt. szerokości 50 x 50 cm +/- 1 cm z perforacja ułatwiającą dzielenie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22 – Obłożenia do cięcia cesarskiego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łożenie do cięcia cesarskiego steryln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do nakrycia stołu instrumentariuszki 140-150cm x 190-200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na stolik MAYO (forma worka na zużyty zestaw) jednostronnie wzmocniona o rozmiarach 80-85 cm x 140-150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serweta do cięcia cesarskiego dwuwarstwowa w kształcie litery T </w:t>
              <w:br/>
              <w:t>o wymiarach 220-260cm x 310-340 cm, posiadająca otwór</w:t>
              <w:br/>
              <w:t>o wymiarach 20-25 cm długości 14 x19 cm szerokość (+ 5cm) otoczony wysoko chłonną warstwą o gramaturze min. 54 g/m², otwór ten okala worek z usztywnionym brzegiem przechwytującym płyny 360°. Otwór bez folii samoprzylep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erweta włókninowa chłonna dla noworodka 70-110cm x 80-120c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2 szt. serwety włókninowe o wym.20-30 cm x 20-3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elementy pakowane razem w mankiet papierowo-foliowy, łatwy do szybkiego otwarcia, Zestaw musi spełniać wymogi normy</w:t>
              <w:br/>
              <w:t>PN EN 13795. Opakowanie zewnętrzne powinno być zaopatrzone</w:t>
              <w:br/>
              <w:t>w minimum 2 etykiety przylepne zawierające dane identyfikujące wyrób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danie 23 – Zestaw do porodu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color w:val="FF0000"/>
                <w:sz w:val="22"/>
              </w:rPr>
              <w:t>Zestaw do porodu sterylny jednorazowego użytk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Skład: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</w:rPr>
              <w:t>- serweta nieprzemakalna dwuwarstwowa wykonana z laminatu o gramaturze minimum 54g/m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FF0000"/>
                <w:sz w:val="24"/>
                <w:szCs w:val="24"/>
              </w:rPr>
              <w:t xml:space="preserve">²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FF0000"/>
                <w:sz w:val="24"/>
                <w:szCs w:val="24"/>
              </w:rPr>
              <w:t>o wymiarach           90-100 cm x 120-150cm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FF0000"/>
                <w:sz w:val="24"/>
                <w:szCs w:val="24"/>
              </w:rPr>
              <w:t>- minimum 2 serwety chłonne dla noworodka o wymiarach 60-90cm x 60-90cm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FF0000"/>
                <w:sz w:val="24"/>
                <w:szCs w:val="24"/>
              </w:rPr>
              <w:t>- 1 podkład chłonny wypełniony pulpą celulozową o wymiarach 60-90cm x 60-90cm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FF0000"/>
                <w:sz w:val="24"/>
                <w:szCs w:val="24"/>
              </w:rPr>
              <w:t>- minimum 2 ręczniki włókninowe 25-30cm x 30-40cm</w:t>
            </w:r>
          </w:p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color w:val="FF0000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FF0000"/>
                <w:sz w:val="24"/>
                <w:szCs w:val="24"/>
              </w:rPr>
              <w:t>- zestaw pakowany pojedyńczo folia-papier wyposażony w informację o kierunku otwierania posiadający minimum 2 etykiety samoprzylepne typu T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color w:val="FF0000"/>
                <w:sz w:val="22"/>
                <w:szCs w:val="24"/>
              </w:rPr>
              <w:t>Zgodność z normą PN-EN 1379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danie 24 – Sterylny zestaw dla noworodk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cyk (flanelka z motywem dziecięcym) 160x75 cm +/-10 cm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kład chłonny dla noworodka 75x 60 cm +/- 10 c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z włókniny kompresowej 80x60 cm +/- 10 cm –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peczka dla noworodka typ „smerfetka”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ylny pakowany pojedynczo centymetr pakowany pojedynczo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nia CZD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TimesNewRomanPSMT;Times New Roman"/>
          <w:b/>
          <w:b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NewRomanPSMT;Times New Roman"/>
          <w:b/>
          <w:bCs/>
          <w:sz w:val="20"/>
          <w:szCs w:val="20"/>
        </w:rPr>
        <w:t>Zadanie 25– Sterylna serweta z otworem</w:t>
      </w:r>
    </w:p>
    <w:tbl>
      <w:tblPr>
        <w:tblW w:w="14704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815"/>
        <w:gridCol w:w="700"/>
        <w:gridCol w:w="942"/>
        <w:gridCol w:w="786"/>
        <w:gridCol w:w="972"/>
        <w:gridCol w:w="742"/>
        <w:gridCol w:w="1000"/>
        <w:gridCol w:w="1000"/>
        <w:gridCol w:w="1015"/>
        <w:gridCol w:w="1157"/>
        <w:gridCol w:w="42"/>
        <w:gridCol w:w="15"/>
        <w:gridCol w:w="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jednorazowa sterylna, 2 warstwowa, o gramaturze min.</w:t>
              <w:br/>
              <w:t>54 g/m² o wymiarach 75x90 cm z otworem przylepnym o średnicy</w:t>
              <w:br/>
              <w:t>10 cm (+2) Pakowana pojedynczo w opakowanie papier – folia,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o wymiarach 120 x 150 cm z otworem samoprzylepnym</w:t>
              <w:br/>
              <w:t>7x10 cm +/- 2 cm . Wykonana z laminatu 2-warstwowego gramatura minimum 56 g/m2 . Materiał obłożenia posiadający normy</w:t>
              <w:br/>
              <w:t>PN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weta jednorazowa sterylna 2 - warstwowa, pełnobarierowa,</w:t>
              <w:br/>
              <w:t>o gramaturze min. 54g/m² o wymiarach 120 cm x 170 cm z otworem przylepnym o średnicy 12 cm (+/- 2 cm) -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weta jednorazowego użycia sterylna, 2-warstwowa o gramaturze minimum 54 g/m² o wymiarach 75 cm x 90 cm +/- 5 cm z otworem umieszczonym centralnie samoprzylepnym o średnicy  6 cm +/- 1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1 - 54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2 – 56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3  - 54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4 - 54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6 – Zestaw do operacji laryngologicznych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e pełnobarierowe wykonane z 2 - warstwowego materiału chłonnego i mocnego laminatu o gramaturze min. 54 g/m ² wytrzymały na rozrywanie w stanie suchym i mokrym w skład którego wchod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erweta na stolik instrumentariuszki roz. 150cm/170cm (+/-10c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erweta z przylepnym otworem o średnicy 12 cm (+/- 2cm) wym. 180 cmx250 cm (+/-10c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cznik do rąk, min.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elementy pakowane razem w mankiet papierowo-foliowy, łatwy do szybkiego otwarcia, Zestaw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7 – Zestaw do operacji głowy i szyi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y zestaw do zabiegów otolaryngologicznych 2-warstwowy gramatura min. 54 g/m2 w strefie krytycznej pady chłonne. W skład zestawu wchodzą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na stolik narzędziowy wzmacniana 150 x 190 cm +/- 10 cm – 1 sz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a serweta operacyjna z padem chłonnym typ U 200 x 320 cm +/- 2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a serweta operacyjna 100 x 150 cm +/- 2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taśmy samoprzylepne 10x50 cm +/- 1 c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8 – Zestaw do cystoskopii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sterylny zestaw dwuwarstwowy o gramaturze minimum 54 g/m² w składzi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na stolik 75cm x9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75 cm x 90 cm z otworem przylepnym o wymiarze 6 cm x</w:t>
              <w:br/>
              <w:t>8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gawica 60- 70 cm x 110 – 120 cm – 2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śmy samoprzylepne – 2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kowany w opakowanie papier-folia posiadający minimum dwie metryczki 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9  – Serweta do zabiegów ginekologicznych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a, nieprzemakalna serweta pod pośladki ze zbiornikiem na płyn wyposażony w separator części stałych od płynnych, zawór odprowadzający do ssaka. Wyposażona w sztywnik do formowania szerokości wlotu oraz zamykającą taśmę . Gramatura serwety min.  62 g / m² w rozmiarze 90–100 cm x 110-120 cm . Opakowanie zewnętrzne typu folia papier. Posiadająca minimum dwie metryczki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62 g/m²</w:t>
            </w:r>
          </w:p>
        </w:tc>
        <w:tc>
          <w:tcPr>
            <w:tcW w:w="76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30 – Zestaw do cewnikowani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y, jednorazowy zestaw do cewnikowania o składz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włókninowa, barierowa 45 -50 cm x 60 -75 c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włókninowa, barierowa 50 - 60 cm x 50-60 cm z centralnym otwore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nseta plastikowa minimum 12 - 12,5 c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mpony gazowe typ tupfer  – 4 szt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Kompresy gazowe 7.5 x 7,5 cm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żel poślizgowy w saszetce 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iczki diagnostyczne w rozmiarze M – 1 p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kowany w opakowanie typ blister posiadający minimum dwie metryczki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1 – Obłożenia do zabiegów okulistycznych gałkowych sterylne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żenie do zabiegów okulistycznych gałkowych sterylne, pełnbarierowe wykonane z dwuwarstwowego materiału chłonnego</w:t>
              <w:br/>
              <w:t>i mocnego laminatu o gramaturze minimum 54 g/m², wytrzymałe na rozerwanie. Zestaw owinięty w serwetę na stół instrumentariuszki.</w:t>
              <w:br/>
              <w:t>W skład zestawu wchodz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serweta na stół  instrumentalny o rozmiarze nie mniejszej niż 100 cm x 15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en pokrowiec na stolik MAYO o rozmiarze nie mniejszej niż 140cm x 78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pokrowce na podłokietniki na fotel operatora o rozmiarze nie mniejszym 35 cm x7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owiec na tackę fako o rozmiarze nie mniejszym niż 40cm x 65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 obłożenie okulistyczne na pacjenta o rozmiarze  od 120cm – 140cm x 170cm-240cm z folią na nacięcia o rozmiarze10 cm x 10cm i dwoma zbiornikami na płyn (folia do nacięcia powinna znajdować się w 1/3 jej długości od strony głowy a nie na środk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ręczniki włókninow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7614"/>
              <w:gridCol w:w="130"/>
              <w:gridCol w:w="26"/>
              <w:gridCol w:w="4"/>
            </w:tblGrid>
            <w:tr>
              <w:trPr/>
              <w:tc>
                <w:tcPr>
                  <w:tcW w:w="14560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ametr oceniany w ramach kryterium jakość 20%: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7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54 g/m²</w:t>
                  </w:r>
                </w:p>
              </w:tc>
              <w:tc>
                <w:tcPr>
                  <w:tcW w:w="777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2 –  Zestawy jednorazowe do iniekcji doszklistkowych, sterylny.</w:t>
            </w:r>
          </w:p>
          <w:tbl>
            <w:tblPr>
              <w:tblW w:w="1466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8"/>
              <w:gridCol w:w="5874"/>
              <w:gridCol w:w="732"/>
              <w:gridCol w:w="934"/>
              <w:gridCol w:w="790"/>
              <w:gridCol w:w="991"/>
              <w:gridCol w:w="761"/>
              <w:gridCol w:w="991"/>
              <w:gridCol w:w="992"/>
              <w:gridCol w:w="1033"/>
              <w:gridCol w:w="1183"/>
            </w:tblGrid>
            <w:tr>
              <w:trPr/>
              <w:tc>
                <w:tcPr>
                  <w:tcW w:w="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stawy jednorazowe do iniekcji doszklistkowych- w skład wchodz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x serweta na stolik 75 cm na 75cm(zawinięcie zestawu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 x miseczka plastikow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 x patyczek z wacikie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minimum 5  kompresów z włókniny 7,5 cm na 7,5 c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 x miarka  3,5mm do 4,0m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 x rozwórk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 x strzykawka o pojemności 1 ml (INSUMED); 29G  z wtopioną igłą i w opakowaniu sterylnym papierowo-foliowym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 x serweta operacyjna 100 na 100 cm ; „+,-” 5 cm, z naciętą zintegrowaną folią chirurgiczną, otwór o wielkości 7cm na 10 cm,</w:t>
                    <w:br/>
                    <w:t>„+,-„ 1 c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wety wykonane z włókniny dwuwarstwowej o gramaturze minimum 54 g/m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staw musi spełniać wymogi normy PN - EN 13795.</w:t>
                  </w:r>
                </w:p>
              </w:tc>
              <w:tc>
                <w:tcPr>
                  <w:tcW w:w="7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474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474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</w:t>
                  </w:r>
                </w:p>
              </w:tc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ametr oceniany w ramach kryterium jakość 20%:</w:t>
            </w:r>
          </w:p>
          <w:tbl>
            <w:tblPr>
              <w:tblW w:w="1466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21"/>
              <w:gridCol w:w="7348"/>
            </w:tblGrid>
            <w:tr>
              <w:trPr/>
              <w:tc>
                <w:tcPr>
                  <w:tcW w:w="7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54 g/m²</w:t>
                  </w:r>
                </w:p>
              </w:tc>
              <w:tc>
                <w:tcPr>
                  <w:tcW w:w="7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Zadanie 33 -Pościel medyczna j.u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ciel medyczna j.u niejałowa , w skład którego wchod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poduszkę o wymiarze 50cm x 6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kołdrę /koc o wymiarach 100cm x 12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ścieradło o wymiarach 70 cm x 140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ciel medyczna j.u niejałowa , w skład którego wchod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poduszkę o wymiarze 70cm x 8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kołdrę /koc o wymiarach 160cm x 2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ścieradło o wymiarach 210 cm x 150cm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4 -  Fartuch ochronny dla pomocnika w Pracowni Leku Cytotoksycznego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jednorazowgo użytku, odporny na przenikanie substancji chemicznych. Testy na przenikanie powinny być przeprowadzone zgodnie z normą EN-374-3 dla minimum 10 substancji chemicznych. Fartuch powinien umożliwiać swobodny odpływ pary i ciepła z powierzchni ciała. Rozmiar: M, L XL, XXL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5 – Sterylny zestaw obłożenia do operacji sercowo-naczyniowych</w:t>
            </w:r>
          </w:p>
          <w:tbl>
            <w:tblPr>
              <w:tblW w:w="14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2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ndale Sans UI;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eastAsia="Andale Sans UI;Arial Unicode MS"/>
                      <w:sz w:val="20"/>
                    </w:rPr>
                    <w:t>Wymagany skład zestawu: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terylny, zawiera fiszki informacyjne samoprzylepne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erweta na stół podstawowy - owinięcie zestawu obłożeń –</w:t>
                    <w:br/>
                    <w:t>o rozmiarze min.140 cm x min. 190cm, chłonna, nieprzemakalna -</w:t>
                    <w:br/>
                    <w:t>gramatura minimum 60g/m²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b/>
                      <w:b/>
                      <w:bCs/>
                      <w:sz w:val="20"/>
                      <w:lang w:val="pl-PL"/>
                    </w:rPr>
                  </w:pPr>
                  <w:r>
                    <w:rPr>
                      <w:sz w:val="20"/>
                    </w:rPr>
                    <w:t xml:space="preserve">- serweta chirurgiczna do operacji kardiochirurgicznych w kształcie T, minimum trzywarstwowa, o wymiarach 200/300cm x 315/ 330 cm, posiada otwór w okolicy klatki piersiowej wypełniony samoprzylepną folią chirurgiczną o wymiarach 30/32cm x 40/42cm otoczony warstwą wysoko chłonną, gramatura min. 70g/m², wzmocnienia do  zamocowania drenów z wbudowanymi nieprzemakalnymi kieszeniami na sprzęt minimum 2-3 po obu stronach obłożenia 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pl-PL"/>
                    </w:rPr>
                    <w:t xml:space="preserve">- </w:t>
                  </w:r>
                  <w:r>
                    <w:rPr>
                      <w:sz w:val="20"/>
                      <w:lang w:val="pl-PL"/>
                    </w:rPr>
                    <w:t xml:space="preserve">serweta o rozmiarze minimum 150 cm x 180 cm; </w:t>
                  </w:r>
                  <w:r>
                    <w:rPr>
                      <w:sz w:val="20"/>
                    </w:rPr>
                    <w:t>chłonna, nieprzemakalna -gramatura minimum 60g/m²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erweta do podłożenia pod kończyny dolne ze sterylnym zabezpieczeniem krocza na pasek samoprzylepny, krawędzie obłożenia samoprzylepne sięgające wysoko okolic pachy, serweta chłonna, minimum dwuwarstwowa, nieprzemakalna o rozmiarze 200/210cm x 260/270cm – gr. minimum 60g/ m²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erweta na stolik Mayo (forma worka na zużyty zestaw) wzmocniona o rozmiarze 79/81cm x 145/150cm</w:t>
                  </w:r>
                  <w:r>
                    <w:rPr>
                      <w:sz w:val="20"/>
                      <w:lang w:val="pl-PL"/>
                    </w:rPr>
                    <w:t>; 2 sztuki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hraniacze na stopy kończyn dolnych z paskiem typu rzep lub paskiem samoprzylepnym, nieprzemakalne, zabezpieczające sterylność kończyny dolnej, ochrona od kostki wraz z całą stopą minimum 2 szt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paski samoprzylepne lub paski samoprzylepne typu rzepy minimum 2 szt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- kieszeń samoprzylepna jedno lub dwukomorowa o wymiarach 30/43cm x 20/38cm minimum 1 szt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bezpośrednie opakowanie zestawu gwarantujące sterylność, trwałe.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57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6 - Zestaw jałowy obłożeń angio j.u. do PTCA, TAVI</w:t>
            </w:r>
          </w:p>
          <w:tbl>
            <w:tblPr>
              <w:tblW w:w="1460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5"/>
              <w:gridCol w:w="5889"/>
              <w:gridCol w:w="663"/>
              <w:gridCol w:w="964"/>
              <w:gridCol w:w="775"/>
              <w:gridCol w:w="928"/>
              <w:gridCol w:w="786"/>
              <w:gridCol w:w="957"/>
              <w:gridCol w:w="1029"/>
              <w:gridCol w:w="1000"/>
              <w:gridCol w:w="1215"/>
            </w:tblGrid>
            <w:tr>
              <w:trPr/>
              <w:tc>
                <w:tcPr>
                  <w:tcW w:w="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Zestawy jałowe do obłożeń angio j.u. do PTCA, TAV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 s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kład zestaw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wa fartuchy w rozmiarach XL i L, pełnobarierow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prześcieradło do okrycia pacjenta wykonane z paraprzepuszczalnego, nieprzemakalnego materiału wytrzymałego na rozrywanie w stanie mokrym i suchym, o wymiarze pasującym do wielkości stołu 3,5 m z dwoma otworami w pachwinach otoczonymi taśmą lepną o średnicy 10-12 cm i przeźroczystą folią wzdłuż długiego brzegu prześcieradła po prawej stronie pacjenta pozwalającą na widoczność panela sterowniczeg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staw owinięty serwetą na stół instrumentalny, serweta o wymiarze</w:t>
                    <w:br/>
                    <w:t>nie mniejszym niż 150 x 90 c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zeźroczysta osłona foliowa pasująca na na aparaturę o wymiarach 85x90cm z elastyczną krawędzią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słona foliowa pasująca na szybę ołowiową 90x100 cm - otwór na długim boku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mpa wysokociśnieniowa dwudrożna, dostępna w wersji OFF, wykonana z przeźroczystego materiału, ergonomiczny kształt, możliwość płynnego ustawienia zaworów (180°) z łącznikiem luer-lock –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kalpel nr 11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gła 18G kompatybilna z prowadnikiem diagnostycznym 0.035 - 0.038 cala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eczki 2 szt.: 0.7-2,0 lit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eczka 0.45 - 0.5 lit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eczka z ogranicznikiem dla prowadników (wewnętrzne wypustki) min 2,5 lit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aziki bawełniane 8-warstwowe 10 x 10 cm - 20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do podawania kontrastu 3-częściowa z gumowym tłokiem, podwójnym uszczelnieniem i końcówką luer-lock, wyposażona w pierścień zabezpieczający przed wypadnięciem tłoka, przezroczysty cylinder 10 ml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20 ml z czytelną niezmywalną skalą o wysokiej przezroczystości cylindra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10 ml z czytelną niezmywalną skalą o wysokiej przezroczystości cylindra - 2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2 ml z czytelną niezmywalną skalą o wysokiej przeźroczystości cylindra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gła 0.6 mm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zyrząd do przetoczeń płynów infuzyjnych, dł. 150 cm, wyposażony w ostry kolec, filtr z odpowietrznikiem oraz końcówką luer-lock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inia (przedłużacz) wysokociśnieniowy przystosowany do pomiaru ciśnienia 150 cm, przeźroczysty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szystkie elementy pasujące wielkością do stołu, lampy i osło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ześcieradło o dużej wodoodporności w okolicy zabiegowej wyposażone w warstwę absorpcyjn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seczki ze sztywnego tworzywa - nie podatnego na odkształcenie pod wpływem ciężaru wypełniającego płynu. </w:t>
                  </w:r>
                </w:p>
              </w:tc>
              <w:tc>
                <w:tcPr>
                  <w:tcW w:w="6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</w:t>
                  </w:r>
                </w:p>
              </w:tc>
              <w:tc>
                <w:tcPr>
                  <w:tcW w:w="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7 – Folia operacyjna</w:t>
            </w:r>
          </w:p>
          <w:tbl>
            <w:tblPr>
              <w:tblW w:w="14617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5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Folia operacyjna :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bakteriobójcza z jodoforem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wykonana z poliestru o grubości 0,025 mm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niepalna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antystatyczna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matowa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rozciągliwa z hypoalergicznym klejem akrylowym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jałowa</w:t>
                  </w:r>
                </w:p>
                <w:p>
                  <w:pPr>
                    <w:pStyle w:val="Zawartotabeli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wielkość 60cm x 56cm (powierzchnia klejona)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t. 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8 – Maski do Pracowni Leku Cytotoksycznego</w:t>
            </w:r>
          </w:p>
          <w:tbl>
            <w:tblPr>
              <w:tblW w:w="14617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5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ółmaski medyczne z osłoniętym zaworem, zgodnie z EN 149:2001 + A1:2009 FFP3 NR D; EN 14683:2005 Typu IIR; wyrób medyczny </w:t>
                    <w:br/>
                    <w:t>i środek ochrony osobistej kat. III; do przygotowania cytostatyków – chroniąca układ oddechowy przed cząstkami stałymi i ciekłymi o wysokiej toksyczności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ształt kopułowy, składana 3-panelowa konstrukcja, tłoczony panel górny, ograniczający przepływ wydychanego ciepłego i wilgotnego powietrza przez górną część maski zmniejszająca parowanie okularów i gogli; wyprofilowana blaszka nosowa o zakrzywionym profilu, pianka nosowa, patka podbródkowa. Maski muszą być poddane kontroli z wytyczną 89/686 dotyczącą środków ochrony osobistej i oznaczone CE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kres użycia: NDS&lt;0,05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ochrona przed pyłami i mgłami leku cytotoksycznego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Wysoko skuteczna włóknina filtracyjna o niskich oporach oddychaniana poziomie – klasa FFP3: 1,13 mbar dla przepływu 95 l/min.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57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t. 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7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39 –  Ochraniacze na obuwie krótkie  </w:t>
            </w:r>
          </w:p>
          <w:tbl>
            <w:tblPr>
              <w:tblW w:w="14617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5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chraniacze na obuwie ( krótkie )- osłona na obuwie, wykonane są z tworzywa sztucznego polietynowego o grubości 3g/ m² odpowiadającego do wszystkich rozmiarów obuwia. 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0"/>
        <w:gridCol w:w="701"/>
        <w:gridCol w:w="945"/>
        <w:gridCol w:w="783"/>
        <w:gridCol w:w="962"/>
        <w:gridCol w:w="750"/>
        <w:gridCol w:w="994"/>
        <w:gridCol w:w="1011"/>
        <w:gridCol w:w="1011"/>
        <w:gridCol w:w="1162"/>
        <w:gridCol w:w="172"/>
        <w:gridCol w:w="26"/>
        <w:gridCol w:w="4"/>
      </w:tblGrid>
      <w:tr>
        <w:trPr/>
        <w:tc>
          <w:tcPr>
            <w:tcW w:w="145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0 – Kombinezon ochronny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mbinezon do</w:t>
            </w:r>
            <w:r>
              <w:rPr>
                <w:b w:val="false"/>
                <w:bCs w:val="false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 xml:space="preserve">chrony biologicznej, wykonany z lekkiego, wytrzymałego, mikroporowatego materiału niskopylącego o gramaturze minimum 65g/m². Kombinezon ma gwarantować szczelność poprzez wykonana z materiału elastycznego: otworu kaptura, ściągaczy, rękawów, nogawek i ściągaczy w tali oraz poprzez podwójne zabezpieczenia wszystkich szwów kombinezonu. Rozmiar: L, XL,XXL  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0"/>
        <w:gridCol w:w="701"/>
        <w:gridCol w:w="945"/>
        <w:gridCol w:w="783"/>
        <w:gridCol w:w="962"/>
        <w:gridCol w:w="750"/>
        <w:gridCol w:w="994"/>
        <w:gridCol w:w="1011"/>
        <w:gridCol w:w="1011"/>
        <w:gridCol w:w="1162"/>
        <w:gridCol w:w="172"/>
        <w:gridCol w:w="26"/>
        <w:gridCol w:w="4"/>
      </w:tblGrid>
      <w:tr>
        <w:trPr/>
        <w:tc>
          <w:tcPr>
            <w:tcW w:w="145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41 – Koce jednorazowe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azowy koc o rozmiarze 110x210-220 cm. Wykonany z wysokiej jakości włókniny PP, wypełniony molton. </w:t>
              <w:br/>
              <w:t>Koc miękki w dotyku, pozwalający na ogrzanie ciała pacjenta w warunkach niskiej temperatury. Pakowany jest indywidualni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2"/>
        <w:gridCol w:w="702"/>
        <w:gridCol w:w="945"/>
        <w:gridCol w:w="784"/>
        <w:gridCol w:w="962"/>
        <w:gridCol w:w="750"/>
        <w:gridCol w:w="995"/>
        <w:gridCol w:w="1011"/>
        <w:gridCol w:w="1012"/>
        <w:gridCol w:w="1162"/>
        <w:gridCol w:w="140"/>
        <w:gridCol w:w="26"/>
        <w:gridCol w:w="4"/>
      </w:tblGrid>
      <w:tr>
        <w:trPr/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2 -  Jednorazowy podkład pod mankie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podkład pod mankiet rozmiar 18x 47 ( +/-2 ) c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kład pod mankiet: holtera ciśnieniowego, holter EKG, ciśnieniomierz automatyczny, ciśnieniomierz zegarowy i ciśnieniomierz półautomatyczny . Jednorazowy podkład pod mankiet mocujący z rzepem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2"/>
        <w:gridCol w:w="702"/>
        <w:gridCol w:w="945"/>
        <w:gridCol w:w="784"/>
        <w:gridCol w:w="962"/>
        <w:gridCol w:w="750"/>
        <w:gridCol w:w="995"/>
        <w:gridCol w:w="1011"/>
        <w:gridCol w:w="1012"/>
        <w:gridCol w:w="1162"/>
        <w:gridCol w:w="140"/>
        <w:gridCol w:w="26"/>
        <w:gridCol w:w="4"/>
      </w:tblGrid>
      <w:tr>
        <w:trPr/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3 –Taśma flizelinow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śma flizelinowa jednorazowa na zawieszenie holtera o szerokości 1cm. Cena jednostkowa oferowanego przedmiotu za 1m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ee"/>
    <w:family w:val="roman"/>
    <w:pitch w:val="default"/>
  </w:font>
  <w:font w:name="Roboto">
    <w:altName w:val="sans-serif"/>
    <w:charset w:val="00"/>
    <w:family w:val="auto"/>
    <w:pitch w:val="variable"/>
  </w:font>
  <w:font w:name="Liberation Serif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ab/>
      <w:t xml:space="preserve">    </w:t>
      <w:tab/>
      <w:t xml:space="preserve">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8"/>
      <w:u w:val="single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1">
    <w:name w:val="Zawartoœæ tabeli"/>
    <w:basedOn w:val="Normal"/>
    <w:qFormat/>
    <w:pPr/>
    <w:rPr>
      <w:rFonts w:eastAsia="Andale Sans UI;Arial Unicode MS"/>
      <w:lang w:val="en-US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9:00Z</dcterms:created>
  <dc:creator>Szpital</dc:creator>
  <dc:description/>
  <dc:language>en-US</dc:language>
  <cp:lastModifiedBy>Szpital</cp:lastModifiedBy>
  <cp:lastPrinted>2022-11-09T13:41:00Z</cp:lastPrinted>
  <dcterms:modified xsi:type="dcterms:W3CDTF">2022-07-2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