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910"/>
        <w:gridCol w:w="1535"/>
        <w:gridCol w:w="1382"/>
        <w:gridCol w:w="1228"/>
        <w:gridCol w:w="1230"/>
        <w:gridCol w:w="10"/>
        <w:gridCol w:w="1413"/>
      </w:tblGrid>
      <w:tr>
        <w:trPr>
          <w:trHeight w:val="232" w:hRule="atLeast"/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OFERTA CENOWA - Badania histopatologiczne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d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miesię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zem cena net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brutto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patologiczne badanie biopsyjne – podstawow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aspiracyjna cienkoig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cytologiczne - ginekolog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gruboigłowa nerki i wątroby, piersi, trepanobiopsja szpiku i rozrostów nowotworowych węzłów chłon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histopatologiczna preparatu wykonanego poza siedzibą Ofere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badania cytologicznego wykonanego przez Zamawiając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mmunohistochem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preparatu HE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rwienie na obecność Helicobakter pylo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cytologii pozaginekologi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popłod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kacja genu HER-2 metodą FI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hr-HPV DNA BD Onclar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oszt brutto 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79"/>
      </w:tblGrid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 334.17.2023 –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ERTA CENOWA –  Załącznik Nr 1</w:t>
    </w:r>
  </w:p>
  <w:p>
    <w:pPr>
      <w:pStyle w:val="Header"/>
      <w:jc w:val="right"/>
      <w:rPr/>
    </w:pPr>
    <w:r>
      <w:rPr/>
      <w:t xml:space="preserve">do Formularza ofertowego konkursu Nr DO.334.17.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8:00Z</dcterms:created>
  <dc:creator>Szpital Wojew˘dzki</dc:creator>
  <dc:description/>
  <cp:keywords/>
  <dc:language>en-US</dc:language>
  <cp:lastModifiedBy>Szpital</cp:lastModifiedBy>
  <cp:lastPrinted>2023-05-16T09:08:00Z</cp:lastPrinted>
  <dcterms:modified xsi:type="dcterms:W3CDTF">2023-05-16T07:08:00Z</dcterms:modified>
  <cp:revision>18</cp:revision>
  <dc:subject/>
  <dc:title>Zamość, dnia 5 marca 2002 r</dc:title>
</cp:coreProperties>
</file>