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 Poradni .................................................................................Samodzielnego Publicznego Szpitala Wojewódzkiego im. Papieża Jana Pawła II w Zamości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otyczy postępowania konkursowego: DO.334.10.2023– praktyka indywidual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95"/>
        <w:gridCol w:w="4530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 oferenta 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..........................................................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kod pocztowy, tel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  <w:r>
              <w:rPr>
                <w:sz w:val="22"/>
                <w:szCs w:val="22"/>
              </w:rPr>
              <w:t xml:space="preserve"> (brutto) jednostkowa jednego punktu</w:t>
            </w:r>
            <w:r>
              <w:rPr>
                <w:b/>
                <w:sz w:val="22"/>
                <w:szCs w:val="22"/>
              </w:rPr>
              <w:t>: ............................ zł (słownie: .............................. ................................................................... złotych 00/100 brut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a cena </w:t>
            </w:r>
            <w:r>
              <w:rPr>
                <w:bCs/>
                <w:sz w:val="22"/>
                <w:szCs w:val="22"/>
              </w:rPr>
              <w:t>(brutto) porady w ramach Diagnostycznego Pakietu Onkologicznego</w:t>
            </w:r>
            <w:r>
              <w:rPr>
                <w:b/>
                <w:sz w:val="22"/>
                <w:szCs w:val="22"/>
              </w:rPr>
              <w:t>: ............................ zł (słownie: ................................................................................................ złotych 00/100 brutto)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bowiązuję się do realizacji oferowanych świadczeń w wymiarze ……………punktów miesięcznie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zapewniam niezmienność cen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taż pracy w zawodzie personelu wynosi ……………….. lat. 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w Poradni ............................................................. wynosi …………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wzór umowy został przeze mnie zaakceptowany i zobowiązuję się w przypadku wyboru mojej oferty do zawarcia umowy na wyżej wymienionych warunkach w 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 dnia zawarcia umowy</w:t>
      </w:r>
      <w:r>
        <w:rPr>
          <w:b/>
          <w:sz w:val="22"/>
          <w:szCs w:val="22"/>
        </w:rPr>
        <w:t xml:space="preserve"> do 31 grudnia 2024 r</w:t>
      </w:r>
      <w:r>
        <w:rPr>
          <w:sz w:val="22"/>
          <w:szCs w:val="22"/>
        </w:rPr>
        <w:t xml:space="preserve">. i wyrażam zgodę na jej ewentualne przedłużenie w drodze aneksu na kolejny okres nieprzekraczający 6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treścią Warunków konkursu ofert z dnia .........  lutego 2023 r. </w:t>
        <w:br/>
        <w:t>i 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elania świadczeń zdrowotnych w dniach i godzinach uzgodnionych z 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do rejestru podmiotów wykonujących działalność leczniczą*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kwalifikacje zawodowe – w tym specjalizacje (tj. dyplom specjalizacji, certyfikaty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 (</w:t>
      </w:r>
      <w:r>
        <w:rPr>
          <w:i/>
          <w:sz w:val="22"/>
          <w:szCs w:val="22"/>
        </w:rPr>
        <w:t>inne dokumenty – wskazać jak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- niewłaściw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Nr 1a do warunków konkursu </w:t>
    </w:r>
  </w:p>
  <w:p>
    <w:pPr>
      <w:pStyle w:val="Header"/>
      <w:jc w:val="right"/>
      <w:rPr/>
    </w:pPr>
    <w:r>
      <w:rPr>
        <w:i/>
        <w:iCs/>
      </w:rPr>
      <w:t>Nr DO.334.10.2023 – Praktyka indywidu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0:00Z</dcterms:created>
  <dc:creator>Szpital Wojew˘dzki</dc:creator>
  <dc:description/>
  <cp:keywords/>
  <dc:language>en-US</dc:language>
  <cp:lastModifiedBy>Szpital</cp:lastModifiedBy>
  <cp:lastPrinted>2021-09-08T12:44:00Z</cp:lastPrinted>
  <dcterms:modified xsi:type="dcterms:W3CDTF">2023-02-16T09:28:00Z</dcterms:modified>
  <cp:revision>22</cp:revision>
  <dc:subject/>
  <dc:title>FORMULARZ OFERTOWY OGÓLNY NR 1</dc:title>
</cp:coreProperties>
</file>