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.334.15.2025SL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  <w:tab/>
        <w:tab/>
        <w:t xml:space="preserve">                                                                                               dnia …................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bookmarkStart w:id="0" w:name="_Hlk169693300"/>
      <w:bookmarkStart w:id="1" w:name="_Hlk129350685"/>
      <w:r>
        <w:rPr>
          <w:rFonts w:cs="Times New Roman" w:ascii="Times New Roman" w:hAnsi="Times New Roman"/>
          <w:i/>
          <w:color w:val="000000"/>
        </w:rPr>
        <w:t>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TA CENOWA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„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Remont podłogi i jej konstrukcji w kabinach dźwigów towarowo – osobowych nr 3 i 4 zlokalizowanych w Kuchni Centralnej Samodzielnego Publicznego Szpitala Wojewódzkiego im. Papieża Jana Pawła II w Zamośc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1230"/>
        <w:gridCol w:w="765"/>
        <w:gridCol w:w="1575"/>
        <w:gridCol w:w="975"/>
        <w:gridCol w:w="1575"/>
        <w:gridCol w:w="222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zamówieni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+ VA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x 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+ VA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zxx"/>
              </w:rPr>
              <w:t>Remont podłogi i jej konstrukcji w kabinach dźwigów towarowo – osobowych nr 3 i 4 zlokalizowanych w Kuchni Centralnej Samodzielnego Publicznego Szpitala Wojewódzkiego im. Papieża Jana Pawła II w Zamości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l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(słownie złotych) -.............................................................................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/Pieczęć i podpis osoby uprawnionej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171420274"/>
      <w:bookmarkStart w:id="3" w:name="_Hlk171420274"/>
      <w:bookmarkEnd w:id="3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Hlk171420274"/>
      <w:bookmarkStart w:id="5" w:name="_Hlk171420274"/>
      <w:bookmarkEnd w:id="5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bookmarkStart w:id="6" w:name="_Hlk169693300"/>
      <w:bookmarkStart w:id="7" w:name="_Hlk129350685"/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</w:t>
      </w:r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ab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SPSW</dc:creator>
  <dc:description/>
  <dc:language>en-US</dc:language>
  <cp:lastModifiedBy/>
  <cp:lastPrinted>2024-07-17T07:54:00Z</cp:lastPrinted>
  <dcterms:modified xsi:type="dcterms:W3CDTF">2025-05-27T10:31:15Z</dcterms:modified>
  <cp:revision>15</cp:revision>
  <dc:subject/>
  <dc:title>Lista obecności na szkoleniu/spotkaniu/zebraniu</dc:title>
</cp:coreProperties>
</file>