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>
          <w:sz w:val="20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udzielanie świadczeń zdrowot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w siedzibie Samodzielnego Publicznego Szpitala Wojewódzkiego im. Papieża Jana Pawła II </w:t>
        <w:br/>
        <w:t>w Zamości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1958"/>
        <w:gridCol w:w="4567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REGON oferenta 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 ..........................................................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a oferenta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/>
            </w:pPr>
            <w:r>
              <w:rPr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, kod pocztowy, tel.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a ban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r konta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Oferowana cen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Dla lekarza specjalisty za  pozostawanie w gotowości do udzielania świadczeń zdrowotnych w Oddziale Okulistycznym od godziny 15.05 do 7.30 dnia następnego w dni robocze tj. od poniedziałku do piątku. W soboty, niedziele, dni ustawowo wolne od pracy- całodobowo tj. od godziny 7.30 danego dnia do godziny 7.30 dnia następnego–………………. zł brutto (słownie: ……………………………złotych 00/100 brutto) za godzinę udzielania świadczeń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Dla lekarza specjalisty za wezwanie do siedziby Udzielającego Zamówienia w ciągu 1 godziny od wezwania ………………………… zł brutto (słownie: ……………………………… złotych 00/100 brutto) za godzinę w dni robocze, soboty, niedziele oraz dni ustawowo wolne od prac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 w:bidi="ar-SA"/>
              </w:rPr>
            </w:pPr>
            <w:r>
              <w:rPr>
                <w:bCs/>
                <w:lang w:eastAsia="pl-PL" w:bidi="ar-SA"/>
              </w:rPr>
              <w:t xml:space="preserve">Dla lekarza w trakcie specjalizacji za pozostawanie w gotowości do udzielania świadczeń zdrowotnych w Oddziale Okulistycznym od godziny 15.05 do 7.30 dnia następnego w dni robocze tj. od poniedziałku do piątku. W soboty, niedziele, dni ustawowo wolne od pracy-całodobowo tj. od godziny 7.30 danego dnia do godziny 7.30 dnia następnego–………………. zł brutto (słownie: ……………………………złotych 00/100 brutto) za godzinę udzielania świadczeń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Dla lekarza w trakcie specjalizacji za wezwanie do siedziby Udzielającego Zamówienia w ciągu 1 godziny od wezwania ………………………… zł brutto (słownie: ……………………………… złotych 00/100 brutto) za godzinę w dni robocze, soboty, niedziele oraz dni ustawowo wolne od pracy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b/>
                <w:b/>
                <w:lang w:eastAsia="pl-PL" w:bidi="ar-SA"/>
              </w:rPr>
            </w:pPr>
            <w:r>
              <w:rPr>
                <w:b/>
                <w:lang w:eastAsia="pl-PL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false"/>
        <w:jc w:val="both"/>
        <w:rPr>
          <w:lang w:eastAsia="pl-PL" w:bidi="ar-SA"/>
        </w:rPr>
      </w:pPr>
      <w:r>
        <w:rPr>
          <w:lang w:eastAsia="pl-PL" w:bidi="ar-SA"/>
        </w:rPr>
        <w:t>Przyjmujący Zamówienie zobowiązuje się do pozostawania w gotowości do udzielania świadczeń zdrowotnych  w wymiarze……………godzin miesięcznie, przy czym Udzielający Zamówienia decyduje jaka minimalna liczna godzin zostaje ostatecznie udzielona.</w:t>
      </w:r>
    </w:p>
    <w:p>
      <w:pPr>
        <w:pStyle w:val="TextBody"/>
        <w:tabs>
          <w:tab w:val="clear" w:pos="708"/>
          <w:tab w:val="left" w:pos="221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I. Oświadczenia: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W okresie trwania umowy zapewniam niezmienność cen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Oświadczam, że staż pracy w zawodzie lekarzy wynosi: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lat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jc w:val="both"/>
        <w:rPr/>
      </w:pPr>
      <w:r>
        <w:rPr>
          <w:sz w:val="20"/>
        </w:rPr>
        <w:t>Oświadczam, że załączony wzór umowy został przeze mnie zaakceptowany i zobowiązuję się w przypadku wyboru naszej oferty do zawarcia umowy na warunkach określonych we wzorze w miejscu i terminie wyznaczonym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2880" w:leader="none"/>
        </w:tabs>
        <w:rPr/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dnia zawarcia umowy do 31 grudnia 2023 r</w:t>
      </w:r>
      <w:r>
        <w:rPr>
          <w:sz w:val="20"/>
        </w:rPr>
        <w:t xml:space="preserve">. i wyrażam zgodę na jej ewentualne przedłużenie  w drodze aneksu na kolejny okres nieprzekraczający </w:t>
      </w:r>
      <w:r>
        <w:rPr>
          <w:color w:val="000000"/>
          <w:sz w:val="20"/>
        </w:rPr>
        <w:t>3</w:t>
      </w:r>
      <w:r>
        <w:rPr>
          <w:sz w:val="20"/>
        </w:rPr>
        <w:t xml:space="preserve"> m-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2880" w:leader="none"/>
        </w:tabs>
        <w:rPr/>
      </w:pPr>
      <w:r>
        <w:rPr>
          <w:sz w:val="20"/>
        </w:rPr>
        <w:t>Oświadczam, że zapoznałem się z treścią ogł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80" w:leader="none"/>
        </w:tabs>
        <w:jc w:val="both"/>
        <w:rPr/>
      </w:pPr>
      <w:r>
        <w:rPr/>
        <w:t>Oświadczam, że zapoznałem się z treścią Warunków konkursu ofert z dnia .....stycznia 2023 r. i nie wnoszę w tym zakresie żadnych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80" w:leader="none"/>
        </w:tabs>
        <w:jc w:val="both"/>
        <w:rPr/>
      </w:pPr>
      <w:r>
        <w:rPr/>
        <w:t>Zainteresowałem się wszystkimi koniecznymi informacjami, niezbędnymi do przygotowania oferty oraz 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zh-CN" w:bidi="ar-SA"/>
        </w:rPr>
      </w:pPr>
      <w:r>
        <w:rPr/>
        <w:t>Zobowiązuję się do udzielania świadczeń zdrowotnych w terminach określonych w Warunkach konkursu.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II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przyznane przez odpowiednią Okręgową Radę Lekarską, które nie 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ktualne zaświadczenie o odbytym szkoleniu z zakresu bhp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e orzeczenie lekarskie o braku przeciwskazań do udzielania świadczeń zdrowotnych będących przedmiotem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jc w:val="both"/>
        <w:rPr/>
      </w:pPr>
      <w:r>
        <w:rPr/>
        <w:t>(</w:t>
      </w:r>
      <w:r>
        <w:rPr>
          <w:i/>
        </w:rPr>
        <w:t>inne dokumenty – wskazać jakie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sectPr>
      <w:headerReference w:type="default" r:id="rId2"/>
      <w:type w:val="nextPage"/>
      <w:pgSz w:w="11906" w:h="16838"/>
      <w:pgMar w:left="1417" w:right="1417" w:gutter="0" w:header="1417" w:top="2162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 xml:space="preserve">Załącznik Nr 1a do warunków konkursu </w:t>
    </w:r>
  </w:p>
  <w:p>
    <w:pPr>
      <w:pStyle w:val="Header"/>
      <w:jc w:val="right"/>
      <w:rPr/>
    </w:pPr>
    <w:r>
      <w:rPr>
        <w:i/>
        <w:iCs/>
      </w:rPr>
      <w:t>Nr DO.334.1.2023 – Podmiot leczni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bCs w:val="false"/>
        <w:rFonts w:ascii="Times New Roman" w:hAnsi="Times New Roman" w:cs="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b w:val="false"/>
      <w:bCs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b w:val="false"/>
      <w:bCs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i/>
      <w:sz w:val="22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8:00Z</dcterms:created>
  <dc:creator>Szpital Wojew˘dzki</dc:creator>
  <dc:description/>
  <cp:keywords/>
  <dc:language>en-US</dc:language>
  <cp:lastModifiedBy>Szpital Jana Pawała w Zamościu</cp:lastModifiedBy>
  <cp:lastPrinted>2021-03-03T15:13:00Z</cp:lastPrinted>
  <dcterms:modified xsi:type="dcterms:W3CDTF">2023-01-02T07:30:00Z</dcterms:modified>
  <cp:revision>41</cp:revision>
  <dc:subject/>
  <dc:title>FORMULARZ OFERTOWY OGÓLNY NR 1</dc:title>
</cp:coreProperties>
</file>