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16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29350685"/>
      <w:bookmarkStart w:id="1" w:name="_Hlk169693300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"Dostawa agregatu chłodniczego dla magazynu warzyw Kuchni Głównej Samodzielnego Publicznego Szpitala Wojewodzkiego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im. Papieża Jana Pawła II 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zamówie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zxx"/>
              </w:rPr>
              <w:t>Dostawa agregatu chłodniczego dla magazynu warzyw Kuchni Głównej Samodzielnego Publicznego Szpitala Wojewódzkiego im. Papieża Jana Pawła II w Zamościu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l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29350685"/>
      <w:bookmarkStart w:id="7" w:name="_Hlk169693300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5-28T09:34:33Z</dcterms:modified>
  <cp:revision>15</cp:revision>
  <dc:subject/>
  <dc:title>Lista obecności na szkoleniu/spotkaniu/zebraniu</dc:title>
</cp:coreProperties>
</file>