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 - Opis przedmiotu zamówienia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mywarka Tunelowa Taśmowa do tac w rozmiarze 340x440mm / 370x520mm oraz naczyń, podgrzewem elektrycznym z osprzętem. Wraz z demontażem starego urządzenia, montażem, uruchomieniem, szkoleniem u zamawiającego.</w:t>
      </w:r>
    </w:p>
    <w:p>
      <w:pPr>
        <w:pStyle w:val="ListParagraph"/>
        <w:ind w:left="720"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ługość zmywarki od 4800 mm do 6000 mm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zerokość zmywarki od 600 mm do 983 mm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sokość zmywarki od 1800 mm do 2200 mm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zerokość taśmy zmywarki od 570 mm do 730 mm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śma do tac i naczyń o rozstawie bolców 120 mm (+/- 5 mm) przeznaczona do mycia tac termoizolacyjnych o wymiarach 350x445 mm (pokrywa oraz 370x530 mm (taca), z możliwością ustawienia na niej koszy o wymiarach 520 x 640 x 120 mm oraz talerzy.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nimalna wydajność mytych talerzy ( DIN 10534 ) - 2100 szt./godz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ięcie zasilania 400 V/3N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trzebowanie całkowite na energię elektryczną nie przekraczające 51 kW/h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rFonts w:cs="Arial"/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Urządzenie zapewniające temperatury w poszczególnych sekcjach:</w:t>
        <w:br/>
        <w:t xml:space="preserve">- </w:t>
      </w:r>
      <w:r>
        <w:rPr>
          <w:color w:val="00000A"/>
          <w:sz w:val="24"/>
          <w:szCs w:val="24"/>
        </w:rPr>
        <w:t>strefa spłukiwania z resztkowaniem od 35</w:t>
      </w:r>
      <w:r>
        <w:rPr>
          <w:rFonts w:cs="Arial"/>
          <w:color w:val="00000A"/>
          <w:sz w:val="24"/>
          <w:szCs w:val="24"/>
        </w:rPr>
        <w:t>°</w:t>
      </w:r>
      <w:r>
        <w:rPr>
          <w:color w:val="00000A"/>
          <w:sz w:val="24"/>
          <w:szCs w:val="24"/>
        </w:rPr>
        <w:t xml:space="preserve"> do 50</w:t>
      </w:r>
      <w:r>
        <w:rPr>
          <w:rFonts w:cs="Arial"/>
          <w:color w:val="00000A"/>
          <w:sz w:val="24"/>
          <w:szCs w:val="24"/>
        </w:rPr>
        <w:t>°C,</w:t>
      </w:r>
    </w:p>
    <w:p>
      <w:pPr>
        <w:pStyle w:val="ListParagraph"/>
        <w:numPr>
          <w:ilvl w:val="0"/>
          <w:numId w:val="0"/>
        </w:numPr>
        <w:ind w:left="720" w:right="-567" w:hanging="360"/>
        <w:jc w:val="both"/>
        <w:rPr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- strefa mycia wstępnego od 40° do 50°C,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200"/>
        <w:ind w:left="720" w:right="74" w:hanging="0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>- strefa mycia 50</w:t>
      </w:r>
      <w:r>
        <w:rPr>
          <w:rFonts w:cs="Arial"/>
          <w:color w:val="00000A"/>
          <w:sz w:val="24"/>
          <w:szCs w:val="24"/>
        </w:rPr>
        <w:t>°</w:t>
      </w:r>
      <w:r>
        <w:rPr>
          <w:color w:val="00000A"/>
          <w:sz w:val="24"/>
          <w:szCs w:val="24"/>
        </w:rPr>
        <w:t xml:space="preserve"> do 65</w:t>
      </w:r>
      <w:bookmarkStart w:id="0" w:name="__DdeLink__1332_1846535440"/>
      <w:r>
        <w:rPr>
          <w:rFonts w:cs="Arial"/>
          <w:color w:val="00000A"/>
          <w:sz w:val="24"/>
          <w:szCs w:val="24"/>
        </w:rPr>
        <w:t>°</w:t>
      </w:r>
      <w:r>
        <w:rPr>
          <w:color w:val="00000A"/>
          <w:sz w:val="24"/>
          <w:szCs w:val="24"/>
        </w:rPr>
        <w:t xml:space="preserve"> C</w:t>
      </w:r>
      <w:bookmarkEnd w:id="0"/>
      <w:r>
        <w:rPr>
          <w:color w:val="00000A"/>
          <w:sz w:val="24"/>
          <w:szCs w:val="24"/>
        </w:rPr>
        <w:t>,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200"/>
        <w:ind w:left="720"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łukiwanie z wyparzaniem od 80</w:t>
      </w:r>
      <w:r>
        <w:rPr>
          <w:rFonts w:cs="Arial" w:ascii="Arial" w:hAnsi="Arial"/>
          <w:color w:val="3C4043"/>
          <w:sz w:val="21"/>
          <w:szCs w:val="21"/>
        </w:rPr>
        <w:t>°</w:t>
      </w:r>
      <w:r>
        <w:rPr>
          <w:color w:val="000000"/>
          <w:sz w:val="24"/>
          <w:szCs w:val="24"/>
        </w:rPr>
        <w:t xml:space="preserve"> do 90</w:t>
      </w:r>
      <w:r>
        <w:rPr>
          <w:rFonts w:cs="Arial" w:ascii="Arial" w:hAnsi="Arial"/>
          <w:color w:val="3C4043"/>
          <w:sz w:val="21"/>
          <w:szCs w:val="21"/>
        </w:rPr>
        <w:t>°</w:t>
      </w:r>
      <w:r>
        <w:rPr>
          <w:color w:val="000000"/>
          <w:sz w:val="24"/>
          <w:szCs w:val="24"/>
        </w:rPr>
        <w:t xml:space="preserve"> C,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rtyny, zdejmowane i montowane pomiędzy poszczególnymi sekcjami. 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fa mycia podzielona na strefy mycia wstępnego i mycia zasadniczego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rekuperacji ciepła obniżający zużycie energii, zapewniająca temperaturę powietrza wylotowego nie większą niż 25</w:t>
      </w:r>
      <w:r>
        <w:rPr>
          <w:rFonts w:cs="Arial"/>
          <w:color w:val="00000A"/>
          <w:sz w:val="24"/>
          <w:szCs w:val="24"/>
        </w:rPr>
        <w:t>°</w:t>
      </w:r>
      <w:r>
        <w:rPr>
          <w:color w:val="00000A"/>
          <w:sz w:val="24"/>
          <w:szCs w:val="24"/>
        </w:rPr>
        <w:t xml:space="preserve"> C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sit powierzchniowych lub inne rozwiązanie umożliwiające łatwiejsze czyszczenie zmywarki oraz zabezpieczające przed dostaniem się większych zabrudzeń w zasięg pompy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-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miona myjące łatwo demontowane w celu oczyszczenia, wykonane ze stali nierdzewnej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stem drzwi zapewniający bezpieczny dostęp do poszczególnych komór myjących jak również utrzymanie odpowiedniej higieny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enie w króciec wentylacyjny umożliwiający podłączenie do wyciągu wentylacyjnego w celu usuwania wilgotnego powietrza.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ona w system oszczędności detergentu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ory zmywarki wykonane ze stali nierdzewnej AISI 316, izolowane tak aby zminimalizować utratę ciepła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trukcja zmywarki wykonana ze stali nierdzewnej AISI 304 o grubości minimum 2 mm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posiadająca panel sterowania, zabezpieczony przed zalaniem, umożliwiający kontrolę parametrów mycia w poszczególnych strefach zmywarki oraz umożliwiający testowanie poprawnego działania poszczególnych podzespołów zmywarki z poziomu panelu, wyświetlanie informacji o błędach w pracy zmywarki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ł suszenia o mocy minimum 9kW lub 4 kW przy zastosowaniu systemu                         z bypassem zapewniającym nadmuch od dołu i góry.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ł rozładunku z wyłącznikiem krańcowym transportera taśmowego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wyposażona w wyłączniki bezpieczeństwa umieszczone na wejściu                    i wyjściu zmywarki umożliwiające awaryjne wyłączenie oraz ponowne uruchomienie zmywarki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wyposażona w automatyczny wyłącznik bezpieczeństwa działający                        w przypadku zablokowania taśmy, oraz w bieg wsteczny taśmy uruchamiany z panelu sterującego użytkownika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wyposażona w termostaty bezpieczeństwa odcinające napięcie zasilania grzałek bojlerów w przypadku nadmiernego wzrostu temperatury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wyposażona w elektroniczny system dozowania detergentów oraz powiadomieniem dźwiękowym o braku detergentu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wyposażona w system regulacji ciśnienia mycia wstępnego i zasadniczego umożliwiający mycie akcesoriów o różnym ciężarze, w tym misek i kubków wykonanych z tworzywa sztucznego.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ywarka wyposażona w system mycia automatycznego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y wymagany przez zamawiającego okres gwarancji na urządzenie, wyposażenie, liczony od daty podpisania przez obie strony protokołu zdawczo – odbiorczego to 24 miesiące.</w:t>
      </w:r>
    </w:p>
    <w:p>
      <w:pPr>
        <w:pStyle w:val="ListParagraph"/>
        <w:numPr>
          <w:ilvl w:val="0"/>
          <w:numId w:val="2"/>
        </w:numPr>
        <w:ind w:left="720" w:right="-56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ilanie wodą zmiękczoną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200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sażona w niezależny zmiękczacz wody, dopasowany wydajnościowo do zużycia wody przez oferowane urządzenie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200"/>
        <w:ind w:left="0" w:right="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skazuje konkretne wymiary z uwagi na posiadana ilość miejsca                                     w pomieszczeniu. </w:t>
      </w:r>
    </w:p>
    <w:p>
      <w:pPr>
        <w:pStyle w:val="ListParagraph"/>
        <w:widowControl/>
        <w:tabs>
          <w:tab w:val="clear" w:pos="708"/>
          <w:tab w:val="left" w:pos="390" w:leader="none"/>
        </w:tabs>
        <w:spacing w:lineRule="auto" w:line="276" w:before="0" w:after="200"/>
        <w:ind w:left="0" w:right="-567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posażenie maszyny tunelowej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Kosze przeznaczone do mycia kubków i misek, wykonane ze stali nierdzewnej lub tworzywa sztucznego, o wymiarach 52 x 64 x 12 cm (+/- 2 cm) w ilości 25 sztuk.</w:t>
      </w:r>
    </w:p>
    <w:p>
      <w:pPr>
        <w:pStyle w:val="ListParagraph"/>
        <w:widowControl/>
        <w:spacing w:lineRule="auto" w:line="276" w:before="0" w:after="200"/>
        <w:ind w:left="0" w:right="-56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Wymogi dotyczące montażu.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w ramach dostarczenia maszyny tunelowej:</w:t>
      </w:r>
    </w:p>
    <w:p>
      <w:pPr>
        <w:pStyle w:val="ListParagraph"/>
        <w:numPr>
          <w:ilvl w:val="1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kona demontażu maszyny tunelowej obecnie użytkowanej, oraz złoży wszystkie jej elementy we wskazanym przez zamawiającego miejscu na terenie Szpitala.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instaluje urządzenie w pomieszczeniu zmywalni oraz podłączy do instalacji wodno – kanalizacyjnej, elektrycznej oraz wentylacyjnej.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y, niezbędne do przyłączenia maszyny tunelowej, kable zasilające oraz przewody doprowadzające i odprowadzające wodę o długości pozwalającej                       na bezpieczną eksploatację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taż starego urządzenia oraz montaż nowego odbywać się będzie w godzinach nocnych, poza godzinami pracy Kuchni. Maksymalny dopuszczalny przestój pracy zmywalni będzie wynosił 48 godzin.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before="0" w:after="200"/>
        <w:ind w:left="759" w:right="9" w:hanging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ieczności wykonania prac dodatkowych przygotowujących do montażu maszyny tunelowej, będą one wykonywane poza godzinami pracy Kuchni, w sposób nie zakłócający jej pracy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200"/>
        <w:ind w:left="0" w:right="9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200"/>
        <w:ind w:left="0" w:right="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3:00Z</dcterms:created>
  <dc:creator>Grażka</dc:creator>
  <dc:description/>
  <dc:language>en-US</dc:language>
  <cp:lastModifiedBy>Szpital</cp:lastModifiedBy>
  <cp:lastPrinted>2023-08-25T13:19:00Z</cp:lastPrinted>
  <dcterms:modified xsi:type="dcterms:W3CDTF">2023-07-12T06:59:00Z</dcterms:modified>
  <cp:revision>6</cp:revision>
  <dc:subject/>
  <dc:title>Defibrylator z możliwością wykonania kardiowersji– 4szt</dc:title>
</cp:coreProperties>
</file>