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center"/>
        <w:rPr/>
      </w:pPr>
      <w:r>
        <w:rPr/>
        <w:t>Opis przedmiotu zamówieni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1572"/>
        <w:gridCol w:w="2118"/>
        <w:gridCol w:w="2375"/>
        <w:gridCol w:w="2210"/>
      </w:tblGrid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Lp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Lek (substancja czynna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Dawka i postać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pis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Ilość (opakowanie)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Durvalumab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0 mg/ml a 10 ml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fiolka</w:t>
            </w:r>
          </w:p>
          <w:p>
            <w:pPr>
              <w:pStyle w:val="Zawartotabeli"/>
              <w:bidi w:val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koncentrat do sporządzania roztw. do infuzji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Zarejestrowany w programie lekowym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 C34 załącznik b.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40 fiolek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Filgrastim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 mln j./ 0,5 ml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ampuł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roztwór do wstrzykiwań i (lub) infuzji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Rejestracja we wszystkich wskazaniach objętych refundacją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380 ampułek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Methotrexat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0 mg/ 5 ml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ampuł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roztwór do wstrzykiwań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70 ampułek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rastuzumab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600 mg / 5 ml 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fiol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roztwór do wstrzykiwań podskórnych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 xml:space="preserve">Zarejestrowany w programie lekowym C 50 załącznik b.9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300 fiolek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Trastuzumab  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emtanzyna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60 mg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fiol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proszek do sporządzania koncentratu roztworu do infuzji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Zarejestrowany w programie lekowym C 50 załącznik b.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>120 fiolek</w:t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Ustekinumab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90 mg / ml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ampułko-strzykawka 0,5 ml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roztwór do wstrzykiwań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snapToGrid w:val="false"/>
              <w:jc w:val="left"/>
              <w:rPr/>
            </w:pPr>
            <w:r>
              <w:rPr/>
              <w:t xml:space="preserve">Zarejestrowany w programie lekowym k 50 </w:t>
            </w:r>
            <w:r>
              <w:rPr>
                <w:rFonts w:eastAsia="NSimSun" w:cs="Lucida Sans"/>
                <w:color w:val="auto"/>
                <w:kern w:val="2"/>
                <w:sz w:val="24"/>
                <w:szCs w:val="24"/>
                <w:lang w:val="pl-PL" w:eastAsia="zh-CN" w:bidi="hi-IN"/>
              </w:rPr>
              <w:t>załącznik b.</w:t>
            </w:r>
            <w:r>
              <w:rPr/>
              <w:t>32 i k 51 załącznik b. 5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0 amp.-strzyk.</w:t>
            </w:r>
          </w:p>
        </w:tc>
      </w:tr>
    </w:tbl>
    <w:p>
      <w:pPr>
        <w:pStyle w:val="Normal"/>
        <w:jc w:val="both"/>
        <w:rPr/>
      </w:pPr>
      <w:r>
        <w:rPr/>
        <w:t xml:space="preserve">W zadaniach, w których przedmiotem zamówienia jest preparat o różnej wielkości dawek Zamawiający wymaga zaoferowania produktu tego samego producenta dla każdej dawki. 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Zamawiający dopuszcza możliwość zaoferowania leków o innej wielkości opakowań. W takim przypadku liczbę zaoferowanych opakowań należy ustalić przeliczając ogólne ilości zapotrzebowanych leków na liczbę opakowań o określonej oferowanej wielkości z zaokrągleniem w górę do całkowitej liczby opakowań, gdy uzyskana wielkość nie będzie liczbą całkowit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2:01Z</dcterms:created>
  <dc:creator/>
  <dc:description/>
  <dc:language>en-US</dc:language>
  <cp:lastModifiedBy/>
  <cp:lastPrinted>1995-11-21T17:41:00Z</cp:lastPrinted>
  <dcterms:modified xsi:type="dcterms:W3CDTF">2022-09-19T06:03:07Z</dcterms:modified>
  <cp:revision>6</cp:revision>
  <dc:subject/>
  <dc:title/>
</cp:coreProperties>
</file>