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954" w:leader="none"/>
          <w:tab w:val="left" w:pos="694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pieczęć firmowa Oferenta)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6910"/>
        <w:gridCol w:w="1535"/>
        <w:gridCol w:w="1382"/>
        <w:gridCol w:w="1228"/>
        <w:gridCol w:w="1230"/>
        <w:gridCol w:w="10"/>
        <w:gridCol w:w="1413"/>
      </w:tblGrid>
      <w:tr>
        <w:trPr>
          <w:trHeight w:val="232" w:hRule="atLeast"/>
          <w:cantSplit w:val="true"/>
        </w:trPr>
        <w:tc>
          <w:tcPr>
            <w:tcW w:w="1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</w:rPr>
            </w:pPr>
            <w:r>
              <w:rPr>
                <w:b/>
                <w:sz w:val="18"/>
                <w:szCs w:val="18"/>
              </w:rPr>
              <w:t>OFERTA CENOWA - Badania histopatologiczne</w:t>
            </w:r>
          </w:p>
        </w:tc>
      </w:tr>
      <w:tr>
        <w:trPr>
          <w:trHeight w:val="232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badania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unkowa liczba badań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okresi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miesięcy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ena jednostkowa netto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azem cena netto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cena brutto</w:t>
            </w:r>
          </w:p>
        </w:tc>
      </w:tr>
      <w:tr>
        <w:trPr>
          <w:trHeight w:val="23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stopatologiczne badanie biopsyjne – podstawow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Biopsja aspiracyjna cienkoigł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cytologiczne - ginekologicz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Biopsja gruboigłowa nerki i wątroby, piersi, trepanobiopsja szpiku i rozrostów nowotworowych węzłów chłonn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histopatologiczna preparatu wykonanego poza siedzibą Oferen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badania cytologicznego wykonanego przez Zamawiając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immunohistochemicz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i ocena preparatu HER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Barwienie na obecność Helicobakter pylor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i ocena cytologii pozaginekologiczn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danie popłodu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ifikacja genu HER-2 metodą FIS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hr-HPV DNA BD Onclari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koszt brutto  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tbl>
      <w:tblPr>
        <w:tblW w:w="14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679"/>
      </w:tblGrid>
      <w:tr>
        <w:trPr>
          <w:trHeight w:val="310" w:hRule="atLeast"/>
        </w:trPr>
        <w:tc>
          <w:tcPr>
            <w:tcW w:w="70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(podpis oferent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Samodzielny Publiczny Szpital Wojewódzk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</w:rPr>
      <w:t xml:space="preserve"> </w:t>
    </w:r>
    <w:r>
      <w:rPr>
        <w:sz w:val="16"/>
      </w:rPr>
      <w:t xml:space="preserve">im. Papieża Jana Pawła II w Zamościu. </w:t>
    </w:r>
  </w:p>
  <w:p>
    <w:pPr>
      <w:pStyle w:val="Footer"/>
      <w:ind w:right="360" w:hanging="0"/>
      <w:rPr/>
    </w:pPr>
    <w:r>
      <w:rPr>
        <w:sz w:val="16"/>
      </w:rPr>
      <w:t xml:space="preserve">Konkurs ofert Nr DO. 334.23.2023 – Oferta Cenow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FERTA CENOWA –  Załącznik Nr 1</w:t>
    </w:r>
  </w:p>
  <w:p>
    <w:pPr>
      <w:pStyle w:val="Header"/>
      <w:jc w:val="right"/>
      <w:rPr/>
    </w:pPr>
    <w:r>
      <w:rPr/>
      <w:t xml:space="preserve">do Formularza ofertowego konkursu Nr DO.334.23.202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360"/>
      <w:jc w:val="center"/>
    </w:pPr>
    <w:rPr>
      <w:b/>
      <w:i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8:00Z</dcterms:created>
  <dc:creator>Szpital Wojew˘dzki</dc:creator>
  <dc:description/>
  <cp:keywords/>
  <dc:language>en-US</dc:language>
  <cp:lastModifiedBy>Szpital</cp:lastModifiedBy>
  <cp:lastPrinted>2023-05-16T09:08:00Z</cp:lastPrinted>
  <dcterms:modified xsi:type="dcterms:W3CDTF">2023-05-30T05:26:00Z</dcterms:modified>
  <cp:revision>19</cp:revision>
  <dc:subject/>
  <dc:title>Zamość, dnia 5 marca 2002 r</dc:title>
</cp:coreProperties>
</file>