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ieczątka firmowa z pełną nazwą oferenta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Formularz oferty 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na </w:t>
      </w:r>
      <w:r>
        <w:rPr>
          <w:b/>
          <w:sz w:val="22"/>
        </w:rPr>
        <w:t xml:space="preserve"> udzielanie świadczeń zdrowotnych </w:t>
      </w:r>
      <w:r>
        <w:rPr>
          <w:b/>
          <w:sz w:val="22"/>
          <w:szCs w:val="22"/>
        </w:rPr>
        <w:t xml:space="preserve">w zakresie wykonywania zabiegów endoskopowych górnego i dolnego odcinka przewodu pokarmowego oraz dróg żółciowych i trzustki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0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15"/>
        <w:gridCol w:w="7"/>
        <w:gridCol w:w="398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35"/>
      </w:tblGrid>
      <w:tr>
        <w:trPr/>
        <w:tc>
          <w:tcPr>
            <w:tcW w:w="970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0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Imię i nazwisko lekarza/nazwa podmiotu leczniczego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odzaj praktyki lekarskiej</w:t>
            </w:r>
          </w:p>
        </w:tc>
        <w:tc>
          <w:tcPr>
            <w:tcW w:w="486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Organ prowadzący rejestr  (nazwa Okręgowej Rady Lekarskiej//Wojewody)</w:t>
            </w:r>
          </w:p>
        </w:tc>
        <w:tc>
          <w:tcPr>
            <w:tcW w:w="486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0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27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27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86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27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255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Subtitle"/>
        <w:spacing w:before="120" w:after="12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bookmarkStart w:id="0" w:name="_Hlk57788467"/>
      <w:bookmarkEnd w:id="0"/>
      <w:r>
        <w:rPr>
          <w:rFonts w:cs="Times New Roman" w:ascii="Times New Roman" w:hAnsi="Times New Roman"/>
          <w:b/>
          <w:i w:val="false"/>
          <w:sz w:val="22"/>
        </w:rPr>
        <w:t>II. Oferowana cen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bookmarkStart w:id="1" w:name="_Hlk66424864"/>
            <w:bookmarkEnd w:id="1"/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nego badania/proced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Oferowana cena (PLN)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  <w:lang w:eastAsia="pl-PL"/>
              </w:rPr>
              <w:t>ZADANIE NR 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pl-PL"/>
              </w:rPr>
              <w:t>W zakresie górnego odcinka przewodu pokarmowego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Gastroskop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1 biops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Gastroskopia + 2 biops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test urea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Gastroskopia + 1 biopsja + test ureaz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2 biopsje + test urea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opanowanie krwawienia nieżyla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opanowanie krwawienia z żylaków z użyciem opasek, kleju tkankowego lub Aethoxyscle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opanowanie krwawienia z użyciem Hemospray lub stentu przełykowego typu Da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polipektomia prosta (liczba polipów 1-3 lub polip wielkości do 2 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polipektomia złożona (liczba polipów powyżej 3, wielkość powyżej 2 cm lub EM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E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EG + gastropeks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rozszerzenie zwę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usunięcie ciała ob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protez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wprowadzenie so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usunięcie nici chirurg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pl-PL"/>
              </w:rPr>
              <w:t>W zakresie dolnego odcinka przewodu pokarmowego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Kolonoskop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Kolonoskopia + 1 biops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Kolonoskopia + więcej niż 1 biops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polipektomia prosta (liczba polipów 1-3, wielkość do 2 cm) lub usunięcie ciała ob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polipektomia złożona (liczba polipów powyżej 3, wielkość powyżej 2 cm lub EM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E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rozszer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kopia + implantacja st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znakowanie tus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usunięcie nici chirurg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opanowanie krwa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pl-PL"/>
              </w:rPr>
              <w:t>W zakresie dróg żółciowych i trzustki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prosta ka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złożona kamica wymagająca protezowania, rozszerzenia dróg żół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złożona kamica wymagająca wykonania litotryp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cholangi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protezowanie protezą plastik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protezowanie stentem samorozpęż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rozszerzenie + wycinki z dróg + protezowanie protezą plastik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rozszerzenie + protezowanie stentem samorozpręż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drenaż nosowo-żółc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w chorobach trzu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TC + wycinki z dróg + drenaż z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TC + wycinki z dróg + protezowanie stentem samorozpęż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TC + ECPW + wycinki z dróg żółciowych + proteza plasti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TC + ECPW + wycinki z dróg + protezowanie stentem samorozpęż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cystogastrostomia z użyciem protezy plasti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cystogastrostomia z użyciem stentu samorozpręż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ZADANIE Nr 2</w:t>
            </w:r>
          </w:p>
        </w:tc>
      </w:tr>
      <w:tr>
        <w:trPr>
          <w:trHeight w:val="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diagnostyczna ( w przypadku wskazań obejmuje test uraz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diagnostyczna z biopsja -uwzględnia 1 badanie his-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diagnostyczna z biopsja – uwzględnia 2 lub więcej badań his-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diagno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oskopia diagnostyczna z biopsją (z badaniem his-p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z polipektomią jednego lub więcej polipów o średnicy do 1 cm za pomocą petli diatermicznej ( z badaniem his-p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Oświadczenie: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57789143"/>
      <w:bookmarkEnd w:id="2"/>
      <w:r>
        <w:rPr>
          <w:sz w:val="22"/>
        </w:rPr>
        <w:t>Oświadczam, że zapoznałem się z treścią warunków konkursu ofert na udzielanie świadczeń zdrowotnych z dnia ….. czerwca 2023 r. i wyrażam zgodę na włączenie treści tych warunków do stosunku umownego łączącego strony oraz przyjmuję je bez zastrzeżeń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bookmarkStart w:id="3" w:name="_Hlk57789143"/>
      <w:bookmarkStart w:id="4" w:name="_Hlk57789208"/>
      <w:bookmarkEnd w:id="3"/>
      <w:bookmarkEnd w:id="4"/>
      <w:r>
        <w:rPr>
          <w:sz w:val="22"/>
        </w:rPr>
        <w:t>Oświadczam, że załączony wzór umowy został przeze mnie zaakceptowany i zobowiązuję się w przypadku wyboru mojej oferty do zawarcia umowy na wyżej wymienionych warunkach, w miejscu i terminie wyznaczonym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01 lipca 2023 r. do 31 grudnia 2023 r.</w:t>
      </w:r>
      <w:r>
        <w:rPr>
          <w:sz w:val="22"/>
        </w:rPr>
        <w:t xml:space="preserve"> i wyrażam zgodę na jej ewentualne przedłużenie w drodze aneks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świadczam, że wszystkie załączone do oferty dokumenty lub kserokopie są zgodne </w:t>
        <w:br/>
        <w:t>z aktualnym stanem faktycznym i prawnym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bookmarkStart w:id="5" w:name="_Hlk66424969"/>
      <w:bookmarkEnd w:id="5"/>
      <w:r>
        <w:rPr>
          <w:sz w:val="22"/>
        </w:rPr>
        <w:t>Oświadczam, że wykonałem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 gastroskopii (w tym polipektomii……)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 kolonoskopii, (w tym polipektomii……)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EPCW ( w tym zabiegów przezskórnych………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w:bookmarkStart w:id="6" w:name="_Hlk57789208"/>
      <w:bookmarkStart w:id="7" w:name="_Hlk66424969"/>
      <w:bookmarkStart w:id="8" w:name="_Hlk57789208"/>
      <w:bookmarkStart w:id="9" w:name="_Hlk66424969"/>
      <w:bookmarkEnd w:id="8"/>
      <w:bookmarkEnd w:id="9"/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2"/>
          <w:szCs w:val="20"/>
          <w:lang w:eastAsia="pl-PL"/>
        </w:rPr>
      </w:pPr>
      <w:r>
        <w:rPr>
          <w:rFonts w:eastAsia="Times New Roman"/>
          <w:b/>
          <w:i/>
          <w:kern w:val="0"/>
          <w:sz w:val="22"/>
          <w:szCs w:val="20"/>
          <w:lang w:eastAsia="pl-PL"/>
        </w:rPr>
        <w:t xml:space="preserve">IV. Do oferty załącza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>Kopia dyplomu lekar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>Kopia prawa wykonywania zawodu lekar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>Odpis z rejestru podmiotów wykonujących działalność lecznicz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 xml:space="preserve">Wyciąg z Centralnej Ewidencji i Informacji o Działalności Gospodarczej (CEIDG) lub odpis </w:t>
        <w:br/>
        <w:t>z KRS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</w:t>
      </w:r>
      <w:r>
        <w:rPr>
          <w:lang w:val="zxx"/>
        </w:rPr>
        <w:t>ktualne zaświadczenie o odbytym szkoleniu z zakresu bhp</w:t>
      </w:r>
      <w:bookmarkStart w:id="10" w:name="_Hlk128655207"/>
      <w:r>
        <w:rPr/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</w:t>
      </w:r>
      <w:r>
        <w:rPr>
          <w:lang w:val="zxx"/>
        </w:rPr>
        <w:t xml:space="preserve">ktualne orzeczenie lekarskie o braku przeciwwskazań do udzielania świadczeń zdrowotnych stanowiących przedmiot </w:t>
      </w:r>
      <w:bookmarkEnd w:id="10"/>
      <w:r>
        <w:rPr/>
        <w:t>konkursu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hi-IN" w:bidi="hi-IN"/>
        </w:rPr>
        <w:t xml:space="preserve">Dokumenty potwierdzające kwalifikacje zawodowe – w tym specjalizacje (tj. dyplom specjalizacji, certyfikaty):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ind w:left="1069" w:hanging="360"/>
        <w:jc w:val="both"/>
        <w:rPr>
          <w:rFonts w:eastAsia="Times New Roman"/>
          <w:kern w:val="0"/>
          <w:sz w:val="22"/>
          <w:szCs w:val="22"/>
          <w:lang w:eastAsia="hi-IN" w:bidi="hi-IN"/>
        </w:rPr>
      </w:pPr>
      <w:r>
        <w:rPr>
          <w:rFonts w:eastAsia="Times New Roman"/>
          <w:kern w:val="0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ind w:left="1069" w:hanging="360"/>
        <w:jc w:val="both"/>
        <w:rPr>
          <w:rFonts w:eastAsia="Times New Roman"/>
          <w:kern w:val="0"/>
          <w:sz w:val="22"/>
          <w:szCs w:val="22"/>
          <w:lang w:eastAsia="hi-IN" w:bidi="hi-IN"/>
        </w:rPr>
      </w:pPr>
      <w:r>
        <w:rPr>
          <w:rFonts w:eastAsia="Times New Roman"/>
          <w:kern w:val="0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ind w:left="1069" w:hanging="360"/>
        <w:jc w:val="both"/>
        <w:rPr>
          <w:rFonts w:eastAsia="Times New Roman"/>
          <w:kern w:val="0"/>
          <w:sz w:val="22"/>
          <w:szCs w:val="22"/>
          <w:lang w:eastAsia="hi-IN" w:bidi="hi-IN"/>
        </w:rPr>
      </w:pPr>
      <w:r>
        <w:rPr>
          <w:rFonts w:eastAsia="Times New Roman"/>
          <w:kern w:val="0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  <w:tab w:val="left" w:pos="709" w:leader="none"/>
        </w:tabs>
        <w:ind w:left="1069" w:hanging="360"/>
        <w:jc w:val="both"/>
        <w:rPr>
          <w:rFonts w:eastAsia="Times New Roman"/>
          <w:kern w:val="0"/>
          <w:sz w:val="22"/>
          <w:szCs w:val="22"/>
          <w:lang w:eastAsia="hi-IN" w:bidi="hi-IN"/>
        </w:rPr>
      </w:pPr>
      <w:r>
        <w:rPr>
          <w:rFonts w:eastAsia="Times New Roman"/>
          <w:kern w:val="0"/>
          <w:sz w:val="22"/>
          <w:szCs w:val="22"/>
          <w:lang w:eastAsia="hi-IN" w:bidi="hi-IN"/>
        </w:rPr>
        <w:t>…………………………………………………</w:t>
      </w:r>
      <w:r>
        <w:rPr>
          <w:rFonts w:eastAsia="Times New Roman"/>
          <w:kern w:val="0"/>
          <w:sz w:val="22"/>
          <w:szCs w:val="22"/>
          <w:lang w:eastAsia="hi-IN" w:bidi="hi-IN"/>
        </w:rPr>
        <w:t>..…………….………………......................    (</w:t>
      </w:r>
      <w:r>
        <w:rPr>
          <w:rFonts w:eastAsia="Times New Roman"/>
          <w:i/>
          <w:kern w:val="0"/>
          <w:sz w:val="22"/>
          <w:szCs w:val="22"/>
          <w:lang w:eastAsia="hi-IN" w:bidi="hi-IN"/>
        </w:rPr>
        <w:t>inne dokumenty – wskazać jakie</w:t>
      </w:r>
      <w:r>
        <w:rPr>
          <w:rFonts w:eastAsia="Times New Roman"/>
          <w:kern w:val="0"/>
          <w:sz w:val="22"/>
          <w:szCs w:val="22"/>
          <w:lang w:eastAsia="hi-IN" w:bidi="hi-IN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Times New Roman"/>
          <w:kern w:val="0"/>
          <w:sz w:val="22"/>
          <w:szCs w:val="22"/>
          <w:lang w:eastAsia="hi-IN" w:bidi="hi-IN"/>
        </w:rPr>
      </w:pPr>
      <w:r>
        <w:rPr>
          <w:rFonts w:eastAsia="Times New Roman"/>
          <w:kern w:val="0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/>
      </w:pPr>
      <w:r>
        <w:rPr>
          <w:sz w:val="22"/>
        </w:rPr>
        <w:t>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sz w:val="22"/>
        </w:rPr>
      </w:pPr>
      <w:r>
        <w:rPr>
          <w:sz w:val="22"/>
        </w:rPr>
        <w:t>(pieczątka i podpis Oferenta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sz w:val="22"/>
        </w:rPr>
        <w:t>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sz w:val="22"/>
        </w:rPr>
        <w:t>(miejscowość i data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skreślić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57790520"/>
      <w:bookmarkStart w:id="12" w:name="_Hlk57790520"/>
      <w:bookmarkEnd w:id="12"/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3" w:name="_Hlk57790520"/>
      <w:bookmarkStart w:id="14" w:name="_Hlk57790520"/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2"/>
      </w:rPr>
      <w:t>Nr 1 postępowania konkursowego:</w:t>
    </w:r>
  </w:p>
  <w:p>
    <w:pPr>
      <w:pStyle w:val="Normal"/>
      <w:jc w:val="right"/>
      <w:rPr/>
    </w:pPr>
    <w:r>
      <w:rPr>
        <w:i/>
        <w:sz w:val="22"/>
      </w:rPr>
      <w:t>DO.334.2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serif"/>
      <w:color w:val="000000"/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 w:cs="Courier New"/>
      <w:lang w:bidi="hi-IN"/>
    </w:rPr>
  </w:style>
  <w:style w:type="paragraph" w:styleId="Tekstdymka">
    <w:name w:val="Tekst dymka"/>
    <w:basedOn w:val="Normal"/>
    <w:qFormat/>
    <w:pPr/>
    <w:rPr>
      <w:rFonts w:ascii="Tahoma" w:hAnsi="Tahoma" w:cs="SimSun;宋体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/>
      <w:i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4:00Z</dcterms:created>
  <dc:creator>mrufka85</dc:creator>
  <dc:description/>
  <cp:keywords/>
  <dc:language>en-US</dc:language>
  <cp:lastModifiedBy>Szpital</cp:lastModifiedBy>
  <cp:lastPrinted>2022-03-03T14:23:00Z</cp:lastPrinted>
  <dcterms:modified xsi:type="dcterms:W3CDTF">2023-06-05T08:46:00Z</dcterms:modified>
  <cp:revision>26</cp:revision>
  <dc:subject/>
  <dc:title>Załącznik Nr 1 do 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205574</vt:r8>
  </property>
  <property fmtid="{D5CDD505-2E9C-101B-9397-08002B2CF9AE}" pid="3" name="_AuthorEmail">
    <vt:lpwstr>mmazur@mk-radca.pl</vt:lpwstr>
  </property>
  <property fmtid="{D5CDD505-2E9C-101B-9397-08002B2CF9AE}" pid="4" name="_AuthorEmailDisplayName">
    <vt:lpwstr>M. Mazur</vt:lpwstr>
  </property>
  <property fmtid="{D5CDD505-2E9C-101B-9397-08002B2CF9AE}" pid="5" name="_EmailSubject">
    <vt:lpwstr>konkurs</vt:lpwstr>
  </property>
  <property fmtid="{D5CDD505-2E9C-101B-9397-08002B2CF9AE}" pid="6" name="_ReviewingToolsShownOnce">
    <vt:lpwstr/>
  </property>
</Properties>
</file>