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na udzielanie świadczeń zdrowotnych przez Przyjmującego Zamówienie </w:t>
      </w:r>
      <w:bookmarkStart w:id="0" w:name="_Hlk120178718"/>
      <w:r>
        <w:rPr>
          <w:b/>
          <w:i/>
          <w:iCs/>
        </w:rPr>
        <w:t>tj. wykonywanie zabiegów ablacji z wykorzystaniem systemu CARTO Ablation Index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zakresie ablacji migotania przedsionków i komorowych zaburzeń rytmu oraz prowadzenie szkolenia lekarzy Oddziału Kardiologicznego z Pododdziałem Intensywnej Terapii Kardiologicznej w tym zakresie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0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bCs/>
          <w:iCs/>
          <w:sz w:val="22"/>
        </w:rPr>
      </w:pPr>
      <w:r>
        <w:rPr>
          <w:sz w:val="22"/>
        </w:rPr>
        <w:t xml:space="preserve">Za realizację zamówienia proponuję następującą stawkę wynagrodzenia w wysokości ………PLN brutto za wykonanie jednego </w:t>
      </w:r>
      <w:r>
        <w:rPr>
          <w:bCs/>
          <w:iCs/>
          <w:sz w:val="22"/>
        </w:rPr>
        <w:t>zabiegu ablacji z wykorzystaniem systemu CARTO Ablation Index w zakresie ablacji migotania przedsionków i komorowych zaburzeń rytmu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1" w:name="_Hlk23845752"/>
      <w:r>
        <w:rPr>
          <w:sz w:val="22"/>
        </w:rPr>
        <w:t>Oświadczam, że staż pracy lekarza w zawodzie wynosi:……………………………………….. lat.</w:t>
      </w:r>
      <w:bookmarkEnd w:id="1"/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bCs/>
          <w:iCs/>
          <w:sz w:val="22"/>
        </w:rPr>
      </w:pPr>
      <w:r>
        <w:rPr>
          <w:sz w:val="22"/>
        </w:rPr>
        <w:t xml:space="preserve">Oświadczam, że dotychczas samodzielnie wykonałem………… </w:t>
      </w:r>
      <w:bookmarkStart w:id="2" w:name="_Hlk120179539"/>
      <w:r>
        <w:rPr>
          <w:bCs/>
          <w:iCs/>
        </w:rPr>
        <w:t>zabiegów ablacji z wykorzystaniem systemu CARTO Ablation Index w zakresie ablacji migotania przedsionków i komorowych zaburzeń rytmu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End w:id="2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>
          <w:sz w:val="22"/>
        </w:rPr>
      </w:pPr>
      <w:r>
        <w:rPr>
          <w:sz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</w:rPr>
        <w:t>od</w:t>
      </w:r>
      <w:r>
        <w:rPr>
          <w:sz w:val="22"/>
        </w:rPr>
        <w:t xml:space="preserve"> </w:t>
      </w:r>
      <w:r>
        <w:rPr>
          <w:b/>
          <w:sz w:val="22"/>
        </w:rPr>
        <w:t>dnia 1 lutego 2023 r. do dnia 31 lipca 2023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łam się z treścią ogłoszenia o konkurs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/ła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/a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82500712"/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82500712"/>
      <w:r>
        <w:rPr>
          <w:sz w:val="22"/>
          <w:szCs w:val="22"/>
        </w:rPr>
        <w:t>Kopia umowy ubezpieczenia odpowiedzialności cywilnej.</w:t>
      </w:r>
      <w:bookmarkEnd w:id="4"/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3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 do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 xml:space="preserve">                                                                                                                                 Nr DO.334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i/>
      <w:kern w:val="2"/>
      <w:sz w:val="22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</cp:lastModifiedBy>
  <cp:lastPrinted>2020-07-17T09:04:00Z</cp:lastPrinted>
  <dcterms:modified xsi:type="dcterms:W3CDTF">2023-01-12T08:18:00Z</dcterms:modified>
  <cp:revision>58</cp:revision>
  <dc:subject/>
  <dc:title>FORMULARZ OFERTOWY OGÓLNY NR 1</dc:title>
</cp:coreProperties>
</file>