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siedzibie Samodzielnego Publicznego Szpitala Wojewódzkiego im. Papieża Jana Pawła II </w:t>
        <w:br/>
        <w:t>w Zamośc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958"/>
        <w:gridCol w:w="4567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GON oferenta 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 ..........................................................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ofere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, kod pocztowy, tel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ban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ko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a cena za wykonanie jednej operacji zaćmy wynosi………………..zł </w:t>
              <w:br/>
              <w:t>( słownie………………………zł brutto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Przyjmujący Zamówienie zobowiązuje się do wykonania minimum  ………………punktów miesięcznie, przy czym Udzielający Zamówienia decyduje jaka minimalna liczba punktów zostaje ostatecznie udzielona.</w:t>
            </w:r>
          </w:p>
          <w:p>
            <w:pPr>
              <w:pStyle w:val="Normal"/>
              <w:suppressAutoHyphens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221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rPr>
          <w:sz w:val="20"/>
        </w:rPr>
      </w:pPr>
      <w:r>
        <w:rPr>
          <w:b/>
          <w:sz w:val="20"/>
        </w:rPr>
        <w:t>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Oświadczam, że staż pracy w zawodzie lekarzy wynosi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 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/>
      </w:pPr>
      <w:r>
        <w:rPr>
          <w:sz w:val="20"/>
        </w:rPr>
        <w:t>Oświadczam, że załączony wzór umowy został przeze mnie zaakceptowany i zobowiązuję się w przypadku wyboru naszej oferty do zawarcia umowy na warunkach określonych we wzorze w 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umowy do 31 grudnia 2023 r</w:t>
      </w:r>
      <w:r>
        <w:rPr>
          <w:sz w:val="20"/>
        </w:rPr>
        <w:t xml:space="preserve">. i wyrażam zgodę na jej ewentualne przedłużenie  w drodze aneksu na kolejny okres nieprzekraczający </w:t>
      </w:r>
      <w:r>
        <w:rPr>
          <w:color w:val="000000"/>
          <w:sz w:val="20"/>
        </w:rPr>
        <w:t>3</w:t>
      </w:r>
      <w:r>
        <w:rPr>
          <w:sz w:val="20"/>
        </w:rPr>
        <w:t xml:space="preserve">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rPr/>
      </w:pPr>
      <w:r>
        <w:rPr>
          <w:sz w:val="20"/>
        </w:rPr>
        <w:t>Oświadczam, że zapoznałem się z treścią o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Oświadczam, że zapoznałem się z treścią Warunków konkursu ofert z dnia .....stycznia 2023 r. i nie wnoszę w tym zakresie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/>
        <w:t>Zainteresowałem się wszystkimi koniecznymi informacjami, niezbędnymi do przygotowania oferty oraz 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zh-CN" w:bidi="ar-SA"/>
        </w:rPr>
      </w:pPr>
      <w:r>
        <w:rPr/>
        <w:t>Zobowiązuję się do udzielania świadczeń zdrowotnych w terminach określonych w Warunkach konkursu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przyznane przez odpowiednią Okręgową Radę Lekarską, które nie 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ktualne zaświadczenie o odbytym szkoleniu z zakresu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orzeczenie lekarskie o braku przeciwskazań do udzielania świadczeń zdrowotnych będących przedmiotem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>(</w:t>
      </w:r>
      <w:r>
        <w:rPr>
          <w:i/>
        </w:rPr>
        <w:t>inne dokumenty – wskazać jakie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Załącznik Nr 1a do warunków konkursu </w:t>
    </w:r>
  </w:p>
  <w:p>
    <w:pPr>
      <w:pStyle w:val="Header"/>
      <w:jc w:val="right"/>
      <w:rPr/>
    </w:pPr>
    <w:r>
      <w:rPr>
        <w:i/>
        <w:iCs/>
      </w:rPr>
      <w:t>Nr DO.334.4.2023 – Podmiot leczni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8:00Z</dcterms:created>
  <dc:creator>Szpital Wojew˘dzki</dc:creator>
  <dc:description/>
  <cp:keywords/>
  <dc:language>en-US</dc:language>
  <cp:lastModifiedBy>Szpital Jana Pawała w Zamościu</cp:lastModifiedBy>
  <cp:lastPrinted>2021-03-03T15:13:00Z</cp:lastPrinted>
  <dcterms:modified xsi:type="dcterms:W3CDTF">2023-01-10T10:31:00Z</dcterms:modified>
  <cp:revision>43</cp:revision>
  <dc:subject/>
  <dc:title>FORMULARZ OFERTOWY OGÓLNY NR 1</dc:title>
</cp:coreProperties>
</file>