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0"/>
        <w:gridCol w:w="7010"/>
      </w:tblGrid>
      <w:tr>
        <w:trPr/>
        <w:tc>
          <w:tcPr>
            <w:tcW w:w="7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dane wykonawcy/</w:t>
            </w:r>
          </w:p>
        </w:tc>
        <w:tc>
          <w:tcPr>
            <w:tcW w:w="7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e 1 - OFERTA CENOWA (wzó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992"/>
        <w:gridCol w:w="561"/>
        <w:gridCol w:w="431"/>
        <w:gridCol w:w="993"/>
        <w:gridCol w:w="1134"/>
        <w:gridCol w:w="992"/>
        <w:gridCol w:w="1134"/>
        <w:gridCol w:w="2268"/>
        <w:gridCol w:w="58"/>
      </w:tblGrid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azwa własna oferowanego produktu </w:t>
            </w:r>
            <w:r>
              <w:rPr>
                <w:sz w:val="24"/>
              </w:rPr>
              <w:t>(o ile dotyczy)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ez VAT za szt lub kg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z VAT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netto (bez VAT)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brutto (z VAT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mietana homogenizowana 18%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mietana homogenizowana UHT 30%  tłuszczu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fir naturaln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ek wiejski ziarnisty naturaln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ek homogenizowany o smaku waniliowy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ek homogenizowany naturaln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ogurt owocowy o smaku jagodowym lub truskawkowy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ogurt naturaln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ło extra o zawartości tłuszczu min. 8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urt pitny o smaku waniliowym, owoce leś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k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0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y przydatności do spożycia w dniu dostawy: - dla pozycji 4 – minimum 5 dni, - dla pozycji 9 – minimum 21 dni, - dla pozostałych pozycji – minimum 14 d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 –słownie złotych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/podpis osoby upoważnionej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dane wykonawcy/</w:t>
            </w:r>
          </w:p>
        </w:tc>
        <w:tc>
          <w:tcPr>
            <w:tcW w:w="70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e 2 - OFERTA CENOWA (wzór)</w:t>
      </w:r>
    </w:p>
    <w:tbl>
      <w:tblPr>
        <w:tblW w:w="139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992"/>
        <w:gridCol w:w="992"/>
        <w:gridCol w:w="993"/>
        <w:gridCol w:w="1134"/>
        <w:gridCol w:w="992"/>
        <w:gridCol w:w="1134"/>
        <w:gridCol w:w="2268"/>
      </w:tblGrid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azwa własna oferowanego produktu 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 VAT za szt lub kg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z VAT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netto (bez VAT)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brutto (z VAT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żółty (jakiego typu podać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sałatkowo - kanapkow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twarogow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 topiony kremowy lub śmietankowy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erminy przydatności do spożycia w dniu dostawy: - dla pozycji 3 – minimum 7 dni,  - dla pozostałych pozycji – minimum 10 dn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0"/>
      </w:tblGrid>
      <w:tr>
        <w:trPr/>
        <w:tc>
          <w:tcPr>
            <w:tcW w:w="140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artość brutto –słownie złotych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/podpis osoby upoważnionej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0"/>
        <w:gridCol w:w="7010"/>
      </w:tblGrid>
      <w:tr>
        <w:trPr/>
        <w:tc>
          <w:tcPr>
            <w:tcW w:w="7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dane wykonawcy/</w:t>
            </w:r>
          </w:p>
        </w:tc>
        <w:tc>
          <w:tcPr>
            <w:tcW w:w="7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e 3 - OFERTA CENOWA (wzór)</w:t>
      </w:r>
    </w:p>
    <w:tbl>
      <w:tblPr>
        <w:tblW w:w="139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992"/>
        <w:gridCol w:w="992"/>
        <w:gridCol w:w="993"/>
        <w:gridCol w:w="1134"/>
        <w:gridCol w:w="992"/>
        <w:gridCol w:w="1134"/>
        <w:gridCol w:w="2268"/>
      </w:tblGrid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zwa własna oferowanego produktu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ez VAT za szt. lub kg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z VAT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netto (bez VAT)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brutto (z VAT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mozzarella mini kulk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r  typu mozzarella do pizzy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 parmezan tarty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camember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pleśniow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Termin przydatności  do spożycia w dniu dostawy dla wszystkich pozycji  minimum 10 dni. </w:t>
      </w:r>
    </w:p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0"/>
      </w:tblGrid>
      <w:tr>
        <w:trPr/>
        <w:tc>
          <w:tcPr>
            <w:tcW w:w="140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artość brutto –słownie złotych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/podpis osoby upoważnionej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0"/>
        <w:gridCol w:w="7010"/>
      </w:tblGrid>
      <w:tr>
        <w:trPr/>
        <w:tc>
          <w:tcPr>
            <w:tcW w:w="7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dane wykonawcy/</w:t>
            </w:r>
          </w:p>
        </w:tc>
        <w:tc>
          <w:tcPr>
            <w:tcW w:w="7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Zadanie 4 - OFERTA CENOWA (wzór)</w:t>
      </w:r>
    </w:p>
    <w:tbl>
      <w:tblPr>
        <w:tblW w:w="139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992"/>
        <w:gridCol w:w="992"/>
        <w:gridCol w:w="993"/>
        <w:gridCol w:w="1134"/>
        <w:gridCol w:w="992"/>
        <w:gridCol w:w="1134"/>
        <w:gridCol w:w="2268"/>
      </w:tblGrid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zwa własna oferowanego produktu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 VAT za szt. lub kg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z VAT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netto (bez VAT)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brutto (z VAT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eko pasteryzowane o zawartości tłuszczu 2% w workach foliowych                   o pojemności 5 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eko pasteryzowane o zawartości tłuszczu 2% w workach foliowych                   o pojemności 1 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eko UHT o zawartości tłuszczu 2% w kartonie o pojemności 500 ml. Karton umożliwia powtórne zamknięcie za pomocą nakrętki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Termin przydatności  do spożycia w dniu dostawy dla pozycji nr 1 i 2 minimum 7 dni, dla pozycji nr 3 minimum 30 dni. </w:t>
      </w:r>
    </w:p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0"/>
        <w:gridCol w:w="7010"/>
      </w:tblGrid>
      <w:tr>
        <w:trPr/>
        <w:tc>
          <w:tcPr>
            <w:tcW w:w="14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 –słownie złotych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/podpis osoby upoważnionej/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dane wykonawcy/</w:t>
            </w:r>
          </w:p>
        </w:tc>
        <w:tc>
          <w:tcPr>
            <w:tcW w:w="7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danie 5 - OFERTA CENOWA (wzór) </w:t>
      </w:r>
    </w:p>
    <w:tbl>
      <w:tblPr>
        <w:tblW w:w="139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992"/>
        <w:gridCol w:w="992"/>
        <w:gridCol w:w="993"/>
        <w:gridCol w:w="1134"/>
        <w:gridCol w:w="992"/>
        <w:gridCol w:w="1134"/>
        <w:gridCol w:w="2268"/>
      </w:tblGrid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zwa własna oferowanego produktu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 VAT za szt. lub kg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z VAT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netto (bez VAT)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brutto (z VAT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ja kurze, klasa A o gramaturze od 53 g do 63 g (kat. M), pochodzące z chowu ściółkowego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Termin przydatności  do spożycia w dniu dostawy   minimum 20 dni. </w:t>
      </w:r>
    </w:p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0"/>
      </w:tblGrid>
      <w:tr>
        <w:trPr/>
        <w:tc>
          <w:tcPr>
            <w:tcW w:w="140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 –słownie złotych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/podpis osoby upoważnionej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5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1:00Z</dcterms:created>
  <dc:creator>J. Siedlecka</dc:creator>
  <dc:description/>
  <cp:keywords/>
  <dc:language>en-US</dc:language>
  <cp:lastModifiedBy>Szpital</cp:lastModifiedBy>
  <cp:lastPrinted>2022-03-28T11:33:00Z</cp:lastPrinted>
  <dcterms:modified xsi:type="dcterms:W3CDTF">2022-03-28T09:35:00Z</dcterms:modified>
  <cp:revision>7</cp:revision>
  <dc:subject/>
  <dc:title>................................................</dc:title>
</cp:coreProperties>
</file>