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</w:rPr>
      </w:pPr>
      <w:r>
        <w:rPr>
          <w:sz w:val="20"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udzielanie świadczeń zdrowotn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w siedzibie Samodzielnego Publicznego Szpitala Wojewódzkiego im. Papieża Jana Pawła II </w:t>
        <w:br/>
        <w:t>w Zamości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7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1995"/>
        <w:gridCol w:w="4530"/>
      </w:tblGrid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REGON oferenta 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P ..........................................................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a oferent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Tekstpodstawowy21"/>
              <w:rPr/>
            </w:pPr>
            <w:r>
              <w:rPr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, kod pocztowy, tel.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Tekstpodstawowy21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Tekstpodstawowy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a ban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r konta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Tekstpodstawowy21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a cena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bCs/>
                <w:lang w:eastAsia="pl-PL" w:bidi="ar-SA"/>
              </w:rPr>
            </w:pPr>
            <w:r>
              <w:rPr>
                <w:bCs/>
                <w:lang w:eastAsia="pl-PL" w:bidi="ar-SA"/>
              </w:rPr>
              <w:t>Dla lekarza specjalisty za pozostawanie w gotowości do udzielania świadczeń zdrowotnych w Oddziale Okulistycznym od godziny 15.05 do 7.30 dnia następnego w dni robocze tj. od poniedziałku do piątku. W soboty , niedziele, dni ustawowo wolne od pracy- całodobowo tj. od godziny 7.30 danego dnia do godziny 7.30 dnia następnego–………………. zł brutto (słownie: ……………………………złotych 00/100 brutto) za godzinę udzielania świadczeń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Dla lekarza specjalisty za wezwanie do siedziby Udzielającego Zamówienia w ciągu 1 godziny od wezwania ………………………… zł brutto (słownie: ……………………………… złotych 00/100 brutto) za godzinę w dni robocze, soboty, niedziele oraz dni ustawowo wolne od prac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lang w:eastAsia="pl-PL" w:bidi="ar-SA"/>
              </w:rPr>
            </w:pPr>
            <w:r>
              <w:rPr>
                <w:bCs/>
                <w:lang w:eastAsia="pl-PL" w:bidi="ar-SA"/>
              </w:rPr>
              <w:t xml:space="preserve">Dla lekarza w trakcie specjalizacji za pozostawanie w gotowości do udzielania świadczeń zdrowotnych w Oddziale Okulistycznym od godziny 15.05 do 7.30 dnia następnego w dni robocze tj. od poniedziałku do piątku. W soboty, niedziele, dni ustawowo wolne od pracy- całodobowo tj. od godziny 7.30 danego dnia do godziny 7.30 dnia następnego–………………. zł brutto (słownie: ……………………………złotych 00/100 brutto) za godzinę udzielania świadczeń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Dla lekarza w trakcie specjalizacji za wezwanie do siedziby Udzielającego Zamówienia w ciągu 1 godziny od wezwania ………………………… zł brutto (słownie: ……………………………… złotych 00/100 brutto) za godzinę w dni robocze, soboty, niedziele oraz dni ustawowo wolne od pracy.</w:t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Przyjmujący Zamówienie zobowiązuje się do pozostawania w gotowości do udzielania świadczeń zdrowotnych  w wymiarze……………godzin miesięcznie, przy czym Udzielający Zamówienia decyduje jaka minimalna liczna godzin zostaje ostatecznie udzielona.</w:t>
            </w:r>
          </w:p>
          <w:p>
            <w:pPr>
              <w:pStyle w:val="Normal"/>
              <w:jc w:val="both"/>
              <w:rPr>
                <w:b/>
                <w:b/>
                <w:lang w:eastAsia="pl-PL" w:bidi="ar-SA"/>
              </w:rPr>
            </w:pPr>
            <w:r>
              <w:rPr>
                <w:b/>
                <w:lang w:eastAsia="pl-PL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b/>
          <w:sz w:val="20"/>
        </w:rPr>
        <w:t>I. Oświadczenia: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W okresie trwania umowy zapewniam niezmienność cen.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 xml:space="preserve">Oświadczam, że staż pracy w zawodzie lekarza wynosi ……………….. lat. 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20" w:leader="none"/>
          <w:tab w:val="left" w:pos="4215" w:leader="none"/>
        </w:tabs>
        <w:spacing w:before="0" w:after="0"/>
        <w:jc w:val="both"/>
        <w:rPr/>
      </w:pPr>
      <w:r>
        <w:rPr>
          <w:sz w:val="20"/>
        </w:rPr>
        <w:t>Oświadczam, że załączony wzór umowy został przeze mnie zaakceptowany i zobowiązuję się w przypadku wyboru mojej oferty do zawarcia umowy na warunkach określonych we wzorze w miejscu i terminie wyznaczonym przez Udzielającego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2880" w:leader="none"/>
        </w:tabs>
        <w:rPr/>
      </w:pPr>
      <w:r>
        <w:rPr>
          <w:sz w:val="20"/>
        </w:rPr>
        <w:t xml:space="preserve">Zobowiązuję się do zawarcia umowy o udzielenie zamówienia na świadczenia zdrowotne na okres </w:t>
      </w:r>
      <w:r>
        <w:rPr>
          <w:b/>
          <w:bCs/>
          <w:sz w:val="20"/>
        </w:rPr>
        <w:t>od dnia zawarcia umowy</w:t>
      </w:r>
      <w:r>
        <w:rPr>
          <w:b/>
          <w:sz w:val="20"/>
        </w:rPr>
        <w:t xml:space="preserve"> do 31 grudnia 2023 r</w:t>
      </w:r>
      <w:r>
        <w:rPr>
          <w:sz w:val="20"/>
        </w:rPr>
        <w:t>. i wyrażam zgodę na jej ewentualne przedłużenie w drodze aneksu na kolejny okres nieprzekraczający 3</w:t>
      </w:r>
      <w:r>
        <w:rPr>
          <w:color w:val="FF3333"/>
          <w:sz w:val="20"/>
        </w:rPr>
        <w:t xml:space="preserve"> </w:t>
      </w:r>
      <w:r>
        <w:rPr>
          <w:sz w:val="20"/>
        </w:rPr>
        <w:t xml:space="preserve">m-c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2880" w:leader="none"/>
        </w:tabs>
        <w:rPr/>
      </w:pPr>
      <w:r>
        <w:rPr>
          <w:sz w:val="20"/>
        </w:rPr>
        <w:t>Oświadczam, że zapoznałem się z treścią ogł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880" w:leader="none"/>
        </w:tabs>
        <w:jc w:val="both"/>
        <w:rPr/>
      </w:pPr>
      <w:r>
        <w:rPr/>
        <w:t>Oświadczam, że zapoznałem się z treścią Warunków konkursu ofert z dnia …..stycznia 2023 r. i nie wnoszę w tym zakresie żadny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880" w:leader="none"/>
        </w:tabs>
        <w:jc w:val="both"/>
        <w:rPr/>
      </w:pPr>
      <w:r>
        <w:rPr/>
        <w:t>Zainteresowałem się wszystkimi koniecznymi informacjami, niezbędnymi do przygotowania oferty oraz wykonania przedmiotow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zh-CN" w:bidi="ar-SA"/>
        </w:rPr>
      </w:pPr>
      <w:r>
        <w:rPr/>
        <w:t xml:space="preserve">Zobowiązuję się do udzielania świadczeń zdrowotnych w </w:t>
      </w:r>
      <w:r>
        <w:rPr>
          <w:lang w:eastAsia="zh-CN" w:bidi="ar-SA"/>
        </w:rPr>
        <w:t>terminach określonych w Warunkach konkursu.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II. Do oferty załącza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z rejestru podmiotów wykonujących działalność leczniczą/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właściwego rejestru Krajowego Rejestru Sądowego/wyciąg z Centralnej Ewidencji i Informacji o Działalności Gospodarczej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wykonywania zawodu lekarza przyznane przez odpowiednią Okręgową Radę Lekarską, które nie 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plom lekarz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e zaświadczenie o odbytym szkoleniu z zakresu bhp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e orzeczenie lekarskie o braku przeciwskazań do udzielania świadczeń zdrowotnych będących przedmiotem umo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</w:t>
      </w:r>
      <w:r>
        <w:rPr/>
        <w:t>..…………….………………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</w:t>
      </w:r>
      <w:r>
        <w:rPr/>
        <w:t>.(</w:t>
      </w:r>
      <w:r>
        <w:rPr>
          <w:i/>
        </w:rPr>
        <w:t>inne dokumenty – wskazać jaki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*-niewłaściwe skreślić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2162" w:footer="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 xml:space="preserve">Załącznik Nr 1 do warunków konkursu </w:t>
    </w:r>
  </w:p>
  <w:p>
    <w:pPr>
      <w:pStyle w:val="Header"/>
      <w:jc w:val="right"/>
      <w:rPr/>
    </w:pPr>
    <w:r>
      <w:rPr>
        <w:i/>
        <w:iCs/>
      </w:rPr>
      <w:t>Nr DO.334.1.2023 – Praktyka indywidual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yrnienieintensywne">
    <w:name w:val="Wyróżnienie intensywne"/>
    <w:qFormat/>
    <w:rPr>
      <w:i/>
      <w:iCs/>
      <w:color w:val="4472C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i/>
      <w:sz w:val="22"/>
    </w:rPr>
  </w:style>
  <w:style w:type="paragraph" w:styleId="Tekstpodstawowy21">
    <w:name w:val="Tekst podstawowy 21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30:00Z</dcterms:created>
  <dc:creator>Szpital Wojew˘dzki</dc:creator>
  <dc:description/>
  <cp:keywords/>
  <dc:language>en-US</dc:language>
  <cp:lastModifiedBy>Szpital Jana Pawała w Zamościu</cp:lastModifiedBy>
  <cp:lastPrinted>2021-03-03T15:07:00Z</cp:lastPrinted>
  <dcterms:modified xsi:type="dcterms:W3CDTF">2023-01-02T07:30:00Z</dcterms:modified>
  <cp:revision>34</cp:revision>
  <dc:subject/>
  <dc:title>FORMULARZ OFERTOWY OGÓLNY NR 1</dc:title>
</cp:coreProperties>
</file>