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ORMULARZ OFERTOWY </w:t>
      </w:r>
      <w:r>
        <w:rPr>
          <w:vertAlign w:val="superscript"/>
        </w:rPr>
        <w:t>(*)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NA UDZIELANIE ŚWIADCZEŃ ZDROWOTNY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709"/>
        <w:gridCol w:w="1984"/>
        <w:gridCol w:w="1843"/>
        <w:gridCol w:w="7513"/>
      </w:tblGrid>
      <w:tr>
        <w:trPr/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yfikator Nr REGON: .............................................................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IP 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wg posiadanego rejestru)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, kod pocztowy, tel., e-mail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ba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konta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umer wpisu do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R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jestru podmiotów wykonujących działalność lecznicz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jestru laboratoriów prowadzonego przez Krajową Radę Diagnostów Laboratoryjnych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udzielania świadczeń (adres, telefo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9498"/>
      </w:tblGrid>
      <w:tr>
        <w:trPr/>
        <w:tc>
          <w:tcPr>
            <w:tcW w:w="1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ĘPNOŚĆ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eń tygodni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dziny udzielania świadczeń (od ÷ do)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niedziałek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torek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zwartek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ątek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bot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iedziel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nne informacje mające bezpośredni wpływ na ciągłość i dostępność świadczeń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9781"/>
      </w:tblGrid>
      <w:tr>
        <w:trPr/>
        <w:tc>
          <w:tcPr>
            <w:tcW w:w="1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b/>
              </w:rPr>
              <w:t>KWALIFIKACJE</w:t>
            </w:r>
            <w:r>
              <w:rPr/>
              <w:t xml:space="preserve"> i doświadczenie zawodowe osób realizujących  świadczenia zdrowotne , </w:t>
            </w:r>
          </w:p>
          <w:p>
            <w:pPr>
              <w:pStyle w:val="Heading1"/>
              <w:rPr/>
            </w:pPr>
            <w:r>
              <w:rPr>
                <w:b/>
              </w:rPr>
              <w:t>(należy dołączyć kserokopie dokumentów</w:t>
            </w:r>
            <w:r>
              <w:rPr/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kreślenie kwalifik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 DO FORMULARZA OFERTOWEG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Oferta Cenowa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pis z rejestru podmiotów wykonujących działalność leczniczą / zaświadczenie o wpisie do rejestru podmiotów wykonujących działalność leczniczą</w:t>
      </w:r>
      <w:r>
        <w:rPr>
          <w:sz w:val="24"/>
          <w:vertAlign w:val="superscript"/>
        </w:rPr>
        <w:t>(*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tualny odpis z właściwego rejestru KRS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ciąg Centralnej Ewidencji i Informacji o Działalności Gospodarczej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pis do ewidencji Krajowej Izby Diagnostów Laboratoryjnych lub informacja o numerze wpisu do ewidencj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yplomy potwierdzające kwalifikacje zawodowe osób realizujących  świadczenia zdrowotn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lisa ubezpieczeniow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rtyfikaty/dyplomy ukończenia kursów specjalistycz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ktualne badanie lekarskie </w:t>
      </w:r>
      <w:r>
        <w:rPr>
          <w:i/>
          <w:sz w:val="24"/>
        </w:rPr>
        <w:t>lub oświadczenie, iż cały personel wykazany do realizacji przedmiotu umowy posiada aktualne badania lekarskie, zgodnie z wymogami określonymi w oddzielnych przepisach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d. listy osób realizujących świadczenia zdrowotne </w:t>
      </w:r>
      <w:r>
        <w:rPr>
          <w:i/>
          <w:sz w:val="24"/>
        </w:rPr>
        <w:t>(jedynie w przypadku liczby większej, niż podana w formularzu</w:t>
      </w:r>
      <w:r>
        <w:rPr>
          <w:sz w:val="24"/>
        </w:rPr>
        <w:t xml:space="preserve">)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</w:t>
      </w:r>
      <w:r>
        <w:rPr>
          <w:sz w:val="24"/>
          <w:vertAlign w:val="superscript"/>
        </w:rPr>
        <w:t>(*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5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7"/>
      </w:tblGrid>
      <w:tr>
        <w:trPr/>
        <w:tc>
          <w:tcPr>
            <w:tcW w:w="1357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>(*) zapisy zawarte w formularzu, a nie dotyczące oferenta  należy  skreśli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(**) dopisać inne, nie wymienione wyżej a dołączone do oferty dokumenty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Samodzielny Publiczny Szpital Wojewódzk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>im. Papieża Jana Pawła II w Zamościu.</w:t>
    </w:r>
  </w:p>
  <w:p>
    <w:pPr>
      <w:pStyle w:val="Footer"/>
      <w:rPr>
        <w:sz w:val="16"/>
      </w:rPr>
    </w:pPr>
    <w:r>
      <w:rPr>
        <w:sz w:val="16"/>
      </w:rPr>
      <w:t xml:space="preserve">Konkurs ofert Nr DO. 334.23.2023  –   Formularz ofertowy.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 xml:space="preserve">Załącznik Nr 1 do Warunków </w:t>
    </w:r>
  </w:p>
  <w:p>
    <w:pPr>
      <w:pStyle w:val="Header"/>
      <w:jc w:val="right"/>
      <w:rPr/>
    </w:pPr>
    <w:r>
      <w:rPr>
        <w:u w:val="single"/>
      </w:rPr>
      <w:t>Konkursu ofert Nr DO. 334.2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4:00Z</dcterms:created>
  <dc:creator>Szpital Wojew˘dzki</dc:creator>
  <dc:description/>
  <cp:keywords/>
  <dc:language>en-US</dc:language>
  <cp:lastModifiedBy>Szpital</cp:lastModifiedBy>
  <cp:lastPrinted>2018-10-26T09:31:00Z</cp:lastPrinted>
  <dcterms:modified xsi:type="dcterms:W3CDTF">2023-05-30T05:25:00Z</dcterms:modified>
  <cp:revision>23</cp:revision>
  <dc:subject/>
  <dc:title>FORMULARZ OFERTOWY OGÓLNY NR 1</dc:title>
</cp:coreProperties>
</file>