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14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……………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zpital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ostawę, montaż i uruchomienie bezprzewodowej natynkowej instalacji przyzywowej </w:t>
        <w:br/>
        <w:t xml:space="preserve">w Samodzielnym Publicznym Szpitalu Wojewódzkim im. Papieża Jana Pawła 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w Zamościu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14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d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ostawę, montaż i uruchomienie bezprzewodowej natynkowej instalacji przyzywowej            w Samodzielnym Publicznym Szpitalu Wojewódzkim im. Papieża Jana Pawła II w Zamościu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dostawa spełnia wymagania określone przez Zamawiającego     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dzielam ………… gwarancji na całość przedmiotu zamówienia liczonej od daty podpisania protokołu odbioru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przedmiotu zamówienia to : do dnia 31 lipca 2025r 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ostawę, montaż i uruchomienie bezprzewodowej natynkowej instalacji przyzywowej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Samodzielnym Publicznym Szpitalu Wojewodzkim im. Papieża Jana Pawła II w Zamościu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Numer: </w:t>
    </w:r>
    <w:r>
      <w:rPr>
        <w:i w:val="false"/>
        <w:iCs w:val="false"/>
      </w:rPr>
      <w:t>AT.334.14.2025SLSO</w:t>
    </w:r>
    <w:r>
      <w:rPr>
        <w:i/>
      </w:rPr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5-20T10:36:02Z</dcterms:modified>
  <cp:revision>20</cp:revision>
  <dc:subject/>
  <dc:title>Lista obecności na szkoleniu/spotkaniu/zebraniu</dc:title>
</cp:coreProperties>
</file>