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zh-CN"/>
        </w:rPr>
        <w:t xml:space="preserve">Na udzielanie świadczeń zdrowotnych w zakresie 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Pozostawanie w gotowości oraz wykonywanie zabiegów trombektomii wewnątrzmózgowej u pacjentów w ostrej fazie udaru niedokrwiennego mózgu. 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lang w:eastAsia="zh-CN"/>
        </w:rPr>
        <w:t xml:space="preserve">Wykonywanie zabiegów embolizacji narząd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odmiotLecznicz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sz w:val="21"/>
                <w:szCs w:val="21"/>
              </w:rPr>
              <w:t>Zadanie nr 1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za </w:t>
            </w:r>
            <w:r>
              <w:rPr>
                <w:b/>
                <w:bCs/>
                <w:lang w:eastAsia="zh-CN"/>
              </w:rPr>
              <w:t>wykonywanie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</w:t>
            </w:r>
            <w:r>
              <w:rPr>
                <w:b/>
                <w:bCs/>
                <w:lang w:eastAsia="hi-IN" w:bidi="hi-IN"/>
              </w:rPr>
              <w:t>za pozostawanie w gotowości do udzielania świadczeń zdrowotnych</w:t>
            </w:r>
            <w:r>
              <w:rPr>
                <w:lang w:eastAsia="hi-IN" w:bidi="hi-IN"/>
              </w:rPr>
              <w:t xml:space="preserve"> w zakresie </w:t>
            </w:r>
            <w:r>
              <w:rPr>
                <w:lang w:eastAsia="zh-CN"/>
              </w:rPr>
              <w:t>wykonywania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Przyjmujący Zamówienie zobowiązuje się do zabezpieczenia świadczeń w zakresie pozostawania w gotowości </w:t>
              <w:br/>
              <w:t>w wymiarze ………… godzin miesięcznie, przy czym Udzielający Zamówienia decyduje jaka minimalna liczba godzin zostaje ostatecznie udzielona.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Zadanie Nr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 za wykonanie zabiegu embolizacji narządowej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………………</w:t>
            </w:r>
            <w:r>
              <w:rPr>
                <w:bCs/>
              </w:rPr>
              <w:t>. zł brutto ( słownie: ………………………………………………………złotych 00/100 brutto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</w:t>
      </w:r>
      <w:r>
        <w:rPr>
          <w:color w:val="FF0000"/>
          <w:sz w:val="22"/>
        </w:rPr>
        <w:t>zabiegów trombektomii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y w zawodzie wynosi: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3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konkursu ofert z dnia …….……..2022 r. i nie wnoszę w tym zakresie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 w:val="false"/>
      <w:bCs/>
      <w:i w:val="false"/>
      <w:iCs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3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2-11-21T09:04:00Z</dcterms:modified>
  <cp:revision>20</cp:revision>
  <dc:subject/>
  <dc:title>FORMULARZ OFERTOWY OGÓLNY NR 1</dc:title>
</cp:coreProperties>
</file>