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KLARACJA WEKS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 w Zamościu, pomiędzy:</w:t>
      </w:r>
    </w:p>
    <w:p>
      <w:pPr>
        <w:pStyle w:val="Normal"/>
        <w:jc w:val="both"/>
        <w:rPr/>
      </w:pPr>
      <w:r>
        <w:rPr>
          <w:b/>
          <w:sz w:val="24"/>
        </w:rPr>
        <w:t xml:space="preserve">Samodzielnym Publicznym Szpitalem Wojewódzkim im. Papieża Jana Pawła II              w Zamościu, </w:t>
      </w:r>
      <w:r>
        <w:rPr>
          <w:b w:val="false"/>
          <w:bCs w:val="false"/>
          <w:sz w:val="24"/>
        </w:rPr>
        <w:t>ul. Aleje Jana Pawła II  10, 22-400 Zamość, NIP 922-22-92-491, REGON:006050134 wpisanym do Krajowego Rejestru Sądowego pod nr 0000021024 zwanym w dalszym ciągu umowy</w:t>
      </w:r>
      <w:r>
        <w:rPr>
          <w:b/>
          <w:sz w:val="24"/>
        </w:rPr>
        <w:t xml:space="preserve"> „Szpitalem”</w:t>
      </w:r>
      <w:r>
        <w:rPr>
          <w:sz w:val="24"/>
        </w:rPr>
        <w:t xml:space="preserve"> reprezentowanym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yrektora -  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irmą........................................................................ z siedzibą w ….................................., NIP …........................... wpisaną do Krajowego Rejestru Sądowego pod nr KRS …..................... </w:t>
      </w:r>
      <w:r>
        <w:rPr>
          <w:b w:val="false"/>
          <w:bCs w:val="false"/>
          <w:sz w:val="24"/>
        </w:rPr>
        <w:t>zwanym dalej</w:t>
      </w:r>
      <w:r>
        <w:rPr>
          <w:b/>
          <w:sz w:val="24"/>
        </w:rPr>
        <w:t xml:space="preserve"> „ WYSTAWCĄ WEKSLA” </w:t>
      </w:r>
      <w:r>
        <w:rPr>
          <w:b w:val="false"/>
          <w:bCs w:val="false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em deklaracji jest sposób, w jaki Szpital wypełni weksel własny in blanco wystawiony na zabezpieczenie wierzytelności wynikających z umowy dzierżawy nr ……………………………. zawartej w Zamościu dnia ……………….. pomiędzy Szpitalem a Wystawcą weksla ( zw. Dalej „umową”)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2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4"/>
        </w:rPr>
        <w:t>1. Szpital ma prawo wpisać sumę wekslową w wysokości zobowiązania wynikającego z ww. umowy, pomniejszonego odpowiednio o wpłaty dokonane na poczet tego zobowiązania oraz powiększonego o odsetki umowne należne w dacie płatności weksl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Szpital jako dzień płatności weksla wpisze dzień następujący po 14 dniach od daty wymagalności wierzytelności z tytułu ww umowy. Szpital ma prawo uzupełnić weksel brakującymi elementami, w tym klauzula „ bez protestu”, zawiadamiając Wystawcę weksla o tym listeem poleconym pod wskazany adres. List ten powinien być wysłany przynajmniej na 7 dni przed terminem płatności weksl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zpital jako miejsce płatności wpisze miejsce swojej siedziby właściwej w dniu płatności weksl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Szpital w miejsce osoby, na której rzecz ma nastąpić zapłata wpisze siebie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Szpital jako dzień wystawienia weksla wpisze dzień następujący po dniu wymagalności wierzytelności z tytułu ww. umow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stawca weklsa oświadcza, że oddał do dyspozycji Szpitalowi weksel własny in blanco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ystawca weksla zobowiązuje się do informowania Szpitala o każdorazowej zmianie swojego adresu z tym skutkiem, że list skierowany według ostatnich znanych danych i pod ostatnio znany adres będzie uważany za skutecznie doręczon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4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W przypadku gdy Wystawca weksla spłaci Szpitalowi całą sumę wierzytelności z tytułu umowy, o której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eastAsia="Times New Roman" w:cs="Times New Roman"/>
          <w:sz w:val="24"/>
        </w:rPr>
        <w:t xml:space="preserve"> 1 niniejszej deklaracj, Szpital zwróci Wystawcy weksel, o którym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eastAsia="Times New Roman" w:cs="Times New Roman"/>
          <w:sz w:val="24"/>
        </w:rPr>
        <w:t xml:space="preserve"> 1 niniejszej dekla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eksel może zostać opatrzony klauzulą „bez protestu”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acja wekslowa opiewa na sumę ……………………..………………………………   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………………………………………………………….……………………………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dotyczących niniejszej umowy stosuje się przepisy Kodeksu Cywilnego i Prawa Weksl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ZPITA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YSTAWCA WEKSLA: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2438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0.7pt;mso-wrap-distance-left:0pt;mso-wrap-distance-right:0pt;mso-wrap-distance-top:0pt;mso-wrap-distance-bottom:0pt;margin-top:0.05pt;mso-position-vertical-relative:text;margin-left:519.3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3:00Z</dcterms:created>
  <dc:creator>Szpital</dc:creator>
  <dc:description/>
  <dc:language>en-US</dc:language>
  <cp:lastModifiedBy/>
  <cp:lastPrinted>1995-11-21T17:41:00Z</cp:lastPrinted>
  <dcterms:modified xsi:type="dcterms:W3CDTF">2024-01-17T07:47:25Z</dcterms:modified>
  <cp:revision>14</cp:revision>
  <dc:subject/>
  <dc:title>                                                                        PROJEKT</dc:title>
</cp:coreProperties>
</file>