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16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przez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: …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 WYKONAW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tyczące przesłanek wykluczenia z art. 5k rozporządzenia Rady (UE) 833/2014 oraz z art. 7 ust. 1 ustawy o szczególnych rozwiązaniach                          w zakresie przeciwdziałania wspieraniu agresji na Ukrainę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ków onkologicznych -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P.3320.82.22</w:t>
      </w:r>
      <w:r>
        <w:rPr>
          <w:rFonts w:cs="Times New Roman" w:ascii="Times New Roman" w:hAnsi="Times New Roman"/>
          <w:sz w:val="24"/>
          <w:szCs w:val="24"/>
        </w:rPr>
        <w:t xml:space="preserve"> prowadzonego przez Samodzielny Publiczny Szpital Wojewódzki im. Papieża Jana Pawła II, adres: Al. Jana Pawła II 10, 22 – 400 Zamość, oświadczam co następuj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z 2022 r.,  poz. 83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 informacje podane w powyższych  oświadczeniach są aktualne i zgodne           z prawdą oraz zostały przedstawione z pełną świadomością konsekwencji wprowadzenia zamawiającego w błą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Kwalifikowany podpis elektronicz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9:00Z</dcterms:created>
  <dc:creator>Szpital</dc:creator>
  <dc:description/>
  <dc:language>en-US</dc:language>
  <cp:lastModifiedBy>Szpital</cp:lastModifiedBy>
  <dcterms:modified xsi:type="dcterms:W3CDTF">2022-05-19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