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rFonts w:cs="Times New Roman" w:ascii="Times New Roman" w:hAnsi="Times New Roman"/>
        </w:rPr>
        <w:t xml:space="preserve">FORMULARZ OFERTOWY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i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właściwego rejestru K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ąg Centralnej Ewidencji i Informacji o Działalności Gospodarcz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is do ewidencji Krajowej Izby Diagnostów Laboratoryjnych lub informacja o numerze wpisu do ewi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świadczenie o dostarczeniu kopii dyplomów potwierdzających posiadane wykształcenie i kwalifikacje zawodowe osób, które będą wykonywały świadczenia będące przedmiotem konkursu ofert, w przypadku wyboru oferty oferent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sa ubezpieczeniowa / oświadczenie o dostarczeniu najpóźniej w dniu podpisania um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a lekarskie </w:t>
      </w:r>
      <w:r>
        <w:rPr>
          <w:iCs/>
          <w:sz w:val="24"/>
        </w:rPr>
        <w:t>lub oświadczenie, iż cały personel wykazany do realizacji przedmiotu umowy posiada aktualne badania lekarskie, zgodnie z wymogami określonymi w oddzielnych przepis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(*) zapisy zawarte w formularzu, a nie dotyczące oferenta należy skreśl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*) dopisać inne, nie wymienione wyżej, a dołączone do oferty dokumen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im. Papieża Jana Pawła II w Zamościu.</w:t>
    </w:r>
  </w:p>
  <w:p>
    <w:pPr>
      <w:pStyle w:val="Footer"/>
      <w:rPr/>
    </w:pPr>
    <w:r>
      <w:rPr>
        <w:sz w:val="16"/>
      </w:rPr>
      <w:t xml:space="preserve">Konkurs ofert Nr DO.334.16.2025–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334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8:00Z</dcterms:created>
  <dc:creator>Szpital Wojew˘dzki</dc:creator>
  <dc:description/>
  <cp:keywords/>
  <dc:language>en-US</dc:language>
  <cp:lastModifiedBy>Szpital Jana Pawła II w Zamościu</cp:lastModifiedBy>
  <cp:lastPrinted>2019-07-30T12:18:00Z</cp:lastPrinted>
  <dcterms:modified xsi:type="dcterms:W3CDTF">2025-07-02T07:49:00Z</dcterms:modified>
  <cp:revision>8</cp:revision>
  <dc:subject/>
  <dc:title>FORMULARZ OFERTOWY OGÓLNY NR 1</dc:title>
</cp:coreProperties>
</file>