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11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…………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zpital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d</w:t>
      </w:r>
      <w:r>
        <w:rPr>
          <w:rStyle w:val="Brak"/>
          <w:rFonts w:cs="Times New Roman" w:ascii="Times New Roman" w:hAnsi="Times New Roman"/>
          <w:b/>
          <w:bCs/>
          <w:color w:val="000000"/>
          <w:sz w:val="22"/>
          <w:szCs w:val="22"/>
          <w:lang w:val="zxx"/>
        </w:rPr>
        <w:t>ostawę agregatu chłodniczego dla magazynu warzyw Kuchni Głównej Samodzielnego Publicznego Szpitala Wojewódzkiego im. Papieża Jana Pawła II w Zamościu.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11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stawę agregatu chłodniczego dla magazynu warzyw Kuchni Głównej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 Samodzielnego Publicznego Szpitala Wojewodzkiego im. Papieża Jana Pawła II w Zamości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dostawa spełnia wymagania określone przez Zamawiającego     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dzielam ………… gwarancji na całość przedmiotu zamówienia liczonej od daty podpisania protokołu odbioru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: do dnia 30 czerwca 2025r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zxx"/>
        </w:rPr>
        <w:t>Dostawę agregatu chłodniczego dla magazynu warzyw Kuchni Głównej Samodzielnego Publicznego Szpitala Wojewódzkiego im. Papieża Jana Pawła II w Zamościu.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Numer: </w:t>
    </w:r>
    <w:r>
      <w:rPr>
        <w:i w:val="false"/>
        <w:iCs w:val="false"/>
      </w:rPr>
      <w:t>AT.334.11.2025SLSO</w:t>
    </w:r>
    <w:r>
      <w:rPr>
        <w:i/>
      </w:rPr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5-06T07:44:11Z</dcterms:modified>
  <cp:revision>18</cp:revision>
  <dc:subject/>
  <dc:title>Lista obecności na szkoleniu/spotkaniu/zebraniu</dc:title>
</cp:coreProperties>
</file>