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 - Opis przedmiotu zamówienia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fibrylator – 7 szt.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80"/>
        <w:gridCol w:w="1170"/>
        <w:gridCol w:w="32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/ warun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wymaga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nowy, 2023 rok produk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/ty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pocho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ufazowa fala defibrylacj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rę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Defibrylacja półautomaty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boru energii min. 2-200 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ładowania do energii 200 J – poniżej                  6 se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tyczny sygnał gotow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yczny sygnał gotow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wykonania kardiowersj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ekg z łyżek zewnętrznych, kabla ek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owanie ekg z min. 3 odprowadze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miaru tętna min. 20-300 u/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ocnienie sygnału ekg w zakresie min. 0,25-4 cm/mV na min. 5 poziom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stymulacji przezskórnej w trybach „ na żądanie”                           i asynchronicz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stymulacji w zakresie                         min. 40-170 imp/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prądu stymulacji w zakresie                    min. 10-200 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y ekran monitora</w:t>
            </w:r>
            <w:r>
              <w:rPr>
                <w:rFonts w:eastAsia="Humanst521LtEU-Normal;Yu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monitora min. 5 c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ran o przekątnej 7 i więcej cali – 1 pk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ran o przekątnej poniżej                        7 cali - 0 pkt. 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a na łyżki zewnętrzne zintegrowane                z obudow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do przenoszenia aparatu zintegrowany z obudową - bez elementów ruchom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mocowania defibrylatora                    na poręczy łóżka (w komplecie niezbędne uchwy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zdarzeń na wbudowanej drukarce termicz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ciągła do min. 2 godzin zapi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y codzienny test prawidłowości funkcjonowania defibrylatora (nie wymagający od użytkownika włączania urządzenia)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regularnych automatycznych testów użytkownika                        z prezentacją wyników - bez użycia dodatkowych przyrząd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z użytkownikiem w  języku polsk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ciowe 230V~/50H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umulator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defibrylatora bezpośrednio z sieci energetycznej – niedopuszczalny jest zasilacz zewnętrz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i komunikat o niskim stanie naładowania akumula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 zasilania akumulatorowe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,5 godz. monitorowania lub min. 100 cykli ładowania / defibrylacji z pełną energi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aparatu z akumulatorem i łyżkami zewnętrznymi  max 1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ga poniżej  7 kg – 1 pk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7 kg i więcej – 0 pk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ces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wnętrzne łyżki wielokrotnego użytku dla pacjentów dorosłych z wbudowanymi elektrodami dla dzieci – 7 komple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yżki wyposażone w przyciski                             min. ładowania i defibrylacj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yżki zewnętrzne wyposażone w przycisk przylegania do ciała pacje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-1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ód EKG pacjenta 3– odprowadzeniowy – 7 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yżki do defibrylacji wewnętrznej  wielokrotnego użytku dla pacjentów dorosłych o średnicy elektrod z zakresu                       6 –7,5cm  – 2 komple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żki wewnętrzne wyposażone w przycisk defibrylac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-1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ód połączeniowy do elektrod defibrylująco - stymulująco-monitorujących – 7 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dy defibrylująco - stymulująco-monitorujące – 30 komplet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zalecaną przez producenta częstość wykonywania przeglądów okres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kres czynności wykonywanych podczas przeglądów okresowych oraz elementy zużywalne wymieniane podczas wykonywania w/w przeglą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/>
        <w:t>Wymogiem jest aby wartości podane  w kolumnie „Wartość oferowana” były zgodne z danymi zawartymi w oficjalnym dokumencie producenta przedstawiającym dane techniczne - Product Data. Zamawiający ma prawo wystąpić do Wykonawcy o udostępnienie takiego dokumentu celem weryfikacji. Niespełnienie tego wymagania spowoduje odrzucenie oferty jako niezgodnej z treścią SIWZ.</w:t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4"/>
        </w:rPr>
        <w:t>Zamawiający zastrzega sobie prawo do zażądania w wyznaczonym przez siebie terminie, dokonania przez Wykonawcę prezentacji w siedzibie Zamawiającego oferowanego defibrylatora</w:t>
      </w:r>
      <w:r>
        <w:rPr>
          <w:b/>
          <w:szCs w:val="24"/>
        </w:rPr>
        <w:t xml:space="preserve"> </w:t>
      </w:r>
      <w:r>
        <w:rPr>
          <w:szCs w:val="24"/>
        </w:rPr>
        <w:t>ze wszystkimi wymaganymi parametrami. Niespełnienie tego wymagania spowoduje odrzucenie oferty jako niezgodnej z treścią SIWZ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3:00Z</dcterms:created>
  <dc:creator>Grażka</dc:creator>
  <dc:description/>
  <dc:language>en-US</dc:language>
  <cp:lastModifiedBy>Szpital</cp:lastModifiedBy>
  <cp:lastPrinted>2017-09-06T12:51:00Z</cp:lastPrinted>
  <dcterms:modified xsi:type="dcterms:W3CDTF">2023-07-12T06:59:00Z</dcterms:modified>
  <cp:revision>6</cp:revision>
  <dc:subject/>
  <dc:title>Defibrylator z możliwością wykonania kardiowersji– 4szt</dc:title>
</cp:coreProperties>
</file>