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AT.334.15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…………….., dnia …….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mawiającego: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-400 Zamość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szpital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 w:bidi="ar-SA"/>
          </w:rPr>
          <w:t>@szpital.zam.pl</w:t>
        </w:r>
      </w:hyperlink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mont podłogi i jej konstrukcji w kabinach dźwigów towarowo – osobowych nr 3 i 4 zlokalizowanych w Kuchni Centralnej Samodzielnego Publicznego Szpitala Wojewódzkiego im. Papieża Jana Pawła II w Zamościu </w:t>
        <w:br/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Państwa zaproszenie do złożenia oferty (numer sprawy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AT.334.15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emont podłogi i jej konstrukcji w kabinach dźwigów towarowo – osobowych nr 3 i 4 zlokalizowanych w Kuchni Centralnej Samodzielnego Publicznego Szpitala Wojewódzkiego im. Papieża Jana Pawła II w Zamościu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ruję wykonanie przedmiotu zamówienia, zgodnie z wymogami opisu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kwotę netto (bez podatku VAT) w wysokości : 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zł 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.…………………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utto (z podatkiem VAT) : 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 zł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.……….............................................................. zł)</w:t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 się z opisem przedmiotu zamówienia i nie wnoszę do niego zastrzeżeń. 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i akceptuję postanowienia zawarte we wzorze umowy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oferowana usługa spełnia wymagania określone przez Zamawiającego      w Zaproszeniu do złożenia ofert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termin płatności - 30 dni licząc od daty otrzymania przez Zamawiającego prawidłowo wystawionej faktury VAT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udzielam ………… gwarancji na całość przedmiotu zamówienia liczonej od daty podpisania protokołu odbioru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termin realizacji przedmiotu zamówienia to : w ciągu 90 dni 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licząc od daty zawarcia umowy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wymienionych w Zaproszeniu do złożenia ofert na r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emont podłogi i jej konstrukcji w kabinach dźwigów towarowo – osobowych nr 3 i 4 zlokalizowanych w Kuchni Centralnej Samodzielnego Publicznego Szpitala Wojewódzkiego im. Papieża Jana Pawła II w Zamościu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przeprowadzenia postępowania i późniejszej jego realizacji. Podaję dane osobowe dobrowolnie i oświadczam, że są one zgodne z prawdą. Zapoznałem(-am) się z treścią klauzuli informacyjnej zamieszczonej w załączniku nr 4 do niniejszego zaproszenia, w tym z informacją o celu i sposobach przetwarzania danych osobowych oraz prawie dostępu do treści swoich danych i  prawie ich poprawiania.</w:t>
        <w:br/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go formularza oferty stanowiącymi jej integralną część są: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 xml:space="preserve">        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dpis osoby uprawnionej /upoważnionej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reprezentowania Wykonawcy       </w:t>
      </w:r>
    </w:p>
    <w:sectPr>
      <w:headerReference w:type="default" r:id="rId3"/>
      <w:footerReference w:type="default" r:id="rId4"/>
      <w:type w:val="nextPage"/>
      <w:pgSz w:w="11906" w:h="16838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Numer: </w:t>
    </w:r>
    <w:r>
      <w:rPr>
        <w:i w:val="false"/>
        <w:iCs w:val="false"/>
      </w:rPr>
      <w:t>AT.334.14.2025SLSO</w:t>
    </w:r>
    <w:r>
      <w:rPr>
        <w:i/>
      </w:rPr>
      <w:tab/>
      <w:tab/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1">
    <w:name w:val="WW8Num2z1"/>
    <w:qFormat/>
    <w:rPr>
      <w:b/>
      <w:szCs w:val="20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zpital.za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8:00Z</dcterms:created>
  <dc:creator>SPSW</dc:creator>
  <dc:description/>
  <dc:language>en-US</dc:language>
  <cp:lastModifiedBy/>
  <cp:lastPrinted>2024-07-17T07:54:00Z</cp:lastPrinted>
  <dcterms:modified xsi:type="dcterms:W3CDTF">2025-05-27T10:30:22Z</dcterms:modified>
  <cp:revision>24</cp:revision>
  <dc:subject/>
  <dc:title>Lista obecności na szkoleniu/spotkaniu/zebraniu</dc:title>
</cp:coreProperties>
</file>