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OFER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>Dane dotyczące Kupującego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Nazwa: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Siedziba(dokładnyadres):.............................................................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Nr telefonu....................................................…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Nr NIP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>Dane dotyczące Sprzedającego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Nazwa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Samodzielny Publiczny Szpital Wojewódzki im. Papieża Jana Pawła II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ul. Aleje Jana Pawła II 10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2-400 Zamoś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Nr telefonu: 84 677 33 3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Nr NIP: 922-22-92-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u w:val="single"/>
        </w:rPr>
        <w:t>Zobowiązania Kupującego</w:t>
      </w:r>
      <w:r>
        <w:rPr>
          <w:rFonts w:cs="Liberation Serif;Times New Roman" w:ascii="Liberation Serif;Times New Roman" w:hAnsi="Liberation Serif;Times New Roman"/>
          <w:sz w:val="24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1. Nawiązując do ogłoszenia o przetargu na sprzedaż podzespołów stacji uzdatniania wody firmy RO CULLIGAN  oferuję zakup poniższych podzespołów za  kwotę: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129"/>
        <w:gridCol w:w="975"/>
        <w:gridCol w:w="3825"/>
      </w:tblGrid>
      <w:tr>
        <w:trPr/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Lp.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azwa podzespołu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lość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Oferowana cena netto </w:t>
            </w:r>
          </w:p>
          <w:p>
            <w:pPr>
              <w:pStyle w:val="Zawartotabeli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do powyższych cen doliczony zostanie należny podatek od towarów i usług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 Oświadczam, że zapoznałem się z treścią ogłoszenia i nie wnoszę do niego zastrzeżeń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 Oświadczam, że zapoznałem się i akceptuję postanowienia zawarte we wzorze umow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. Oświadczam, że w przypadku uchylenia się od podpisania umowy (o ile moja oferta zostanie uznana za najkorzystniejszą) w terminie 14 dni od daty otrzymania informacji            o wyborze oferty najkorzystniejszej, utracę na rzecz Szpitala wniesione wadium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5. Oświadczam, że znany jest mi stan techniczny zaoferowanych podzespoł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.................................dnia....................2024 r.                            ...... .. 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</w:rPr>
        <w:t>/</w:t>
      </w:r>
      <w:r>
        <w:rPr>
          <w:rFonts w:cs="Liberation Serif;Times New Roman" w:ascii="Liberation Serif;Times New Roman" w:hAnsi="Liberation Serif;Times New Roman"/>
          <w:i/>
          <w:sz w:val="24"/>
          <w:vertAlign w:val="superscript"/>
        </w:rPr>
        <w:t>podpis osoby uprawnionej lub upoważnionej/*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sz w:val="24"/>
          <w:vertAlign w:val="superscript"/>
        </w:rPr>
        <w:t>* niepotrzebne skreślić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pl-PL" w:bidi="zxx"/>
    </w:rPr>
  </w:style>
  <w:style w:type="paragraph" w:styleId="Zawartotabeli">
    <w:name w:val="Zawartość tabeli"/>
    <w:basedOn w:val="WWDomylnie"/>
    <w:qFormat/>
    <w:pPr>
      <w:widowControl/>
      <w:suppressLineNumbers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8:00Z</dcterms:created>
  <dc:creator>Administrator</dc:creator>
  <dc:description/>
  <dc:language>en-US</dc:language>
  <cp:lastModifiedBy/>
  <cp:lastPrinted>1995-11-21T17:41:00Z</cp:lastPrinted>
  <dcterms:modified xsi:type="dcterms:W3CDTF">2024-02-19T11:48:56Z</dcterms:modified>
  <cp:revision>11</cp:revision>
  <dc:subject/>
  <dc:title>Załącznik nr 1 do zaproszenia</dc:title>
</cp:coreProperties>
</file>